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AdministrativtTiltagSl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letter på en konto eller på en/flere fordring(er) et/flere stop af en af følgende typ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betalings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ykker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nte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Udligningsto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tter stop/stoppene ved at angive entydig identifikation af stoppet/stoppe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er evt. er sket renteberegning og tilskrivning, hvis ændringen vedrører rentesto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oretaget de relevante regnskabsmæssige poste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vil fremgå hvilken bruger der har ændret stoppet/stoppen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Sl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strativtTiltag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KontoStop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KontoStop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Sl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AdminitrativTiltagSl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AdministrativtTiltagSl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FordringI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odkend stop for fordringer i Use Case "12.03 Annuller/ændr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godkend i Use Case "13.01 Annuller stop for konto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AdministrativtTiltag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c69e6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c69e6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c69e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c69e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c69e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c69e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c69e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c69e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c69e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c69e6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c69e6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c69e6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c69e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c69e6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c69e6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c69e6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c69e6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c6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c69e6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c69e6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c69e6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c69e6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c69e6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515</Characters>
  <CharactersWithSpaces>2922</CharactersWithSpaces>
  <Paragraphs>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0:00Z</dcterms:created>
  <dc:creator>Martin Midtgaard</dc:creator>
  <dc:description/>
  <dc:language>en-US</dc:language>
  <cp:lastModifiedBy>Martin Midtgaard</cp:lastModifiedBy>
  <dcterms:modified xsi:type="dcterms:W3CDTF">2011-05-25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