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IndsatsAdministrativtTiltagList</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9-2009</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5-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modtager input om en kunde og eventuelt også et specifikt administrativt tiltag og henter historiske/aktuelle/fremtidige administrative tiltag for kundens konto og fordringer eller henter et given administrativt Tilt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vs. detaljer vedrørende Udbetalingsstop, Rykkerstop, Rentestop og Udligningssto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KundeNummer returneres alle aktuelle/fremtidige og historiske administrative tiltag tilknyttet såvel kontoen som fordr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OpkrævningIndsatsID returneres det pågældende administrative tiltag.</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de fordringers beløb skal have opsat fortegn på flg. må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Negativ)  =&gt; Returneres med posi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Positiv)  =&gt; Returneres med nega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AdministrativtTiltagLis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IndsatsAdministrativtTiltagListIn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Indsats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AdministrativtTiltagLis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IndsatsAdministrativtTiltagListOut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Response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topVal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top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sats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OpretÅrsa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sats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sats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Opdatere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ntoStop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sats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OpretÅrsa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sats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sats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Opdatere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AdministrativtTiltagList_FejlI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Indsats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Indsæt stop for konto i Use Case "13.03 Opret stop for konto WE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Annuller/ændr stop for fordring i Use Case "12.03 Annuller/ændr stop for fordring (we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Vælg annuller stop for konto i Use Case "13.01 Annuller stop for konto (we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Opret stop for fordring/er i Use Case "12.02 Opret stop for fordring (we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Hent indsats i Use Case "19.03 Hent DetailIndsat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For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indsat stop (fx rykkerstop) er indsat på kundens konto eller for en given fordring/gruppe af fordr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Opdater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det administrative tiltag er blevet opdat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Opre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en kode for årsagen til, hvorfor det administrative tiltag er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administrativt tilt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lges af sagsbehandleren/bogholderen i individuelle tilfælde, og skal medvirke til, at andre regler og procedurer startes eller stopp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dministrative tiltag kan indsættes på en eller flere specifikke fordringer eller på hele opkrævningskontoen. Hvis den indsættes på hele kontoen vil dette gælde for alle opkrævningsfordringer inklusiv fremtidige opkrævningsfordringer, som kunden må få inden for den tidsperiode indsatsen gælder (periode sættes med OpkrævningIndsatsStartdato og -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typer af administrative tiltag der kan oprettes for en konto eller en given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ogføringssto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stop  (Slutdato på typen rentestop må max være 1 år fre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ykkersto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sto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ssto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er det beløb, der skal opkræves for en fordring - beløbet kan være positivt eller negativt, ligesom beløbet kan være på 0 k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løbne renter og påhæftede gebyrer bliver oprettet som deres egne fordringer med reference til den oprindelige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en er fuldt betalt, vil beløbet være 0,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handlingen i en indsats, fx en betalingsordning for en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ornår den pågældende indsats (handling) er/skal afslutte - altså slutdatoen for en given ind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ornår den pågældende indsats (handling) er igangsat/har virkning fra altså startdatoen for påbegyndelse af en given ind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ResponseTimestamp</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et på ressourcen, der unikt identificerer ressourc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maj 2011</w:t>
    </w:r>
    <w:r>
      <w:rPr>
        <w:sz w:val="16"/>
        <w:rFonts w:cs="Arial" w:ascii="Arial" w:hAnsi="Arial"/>
      </w:rPr>
      <w:fldChar w:fldCharType="end"/>
    </w:r>
    <w:r>
      <w:rPr>
        <w:rFonts w:cs="Arial" w:ascii="Arial" w:hAnsi="Arial"/>
        <w:sz w:val="16"/>
      </w:rPr>
      <w:tab/>
      <w:tab/>
      <w:t xml:space="preserve">OpkrævningIndsatsAdministrativtTilta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maj 2011</w:t>
    </w:r>
    <w:r>
      <w:rPr>
        <w:sz w:val="16"/>
        <w:rFonts w:cs="Arial" w:ascii="Arial" w:hAnsi="Arial"/>
      </w:rPr>
      <w:fldChar w:fldCharType="end"/>
    </w:r>
    <w:r>
      <w:rPr>
        <w:rFonts w:cs="Arial" w:ascii="Arial" w:hAnsi="Arial"/>
        <w:sz w:val="16"/>
      </w:rPr>
      <w:tab/>
      <w:tab/>
      <w:t xml:space="preserve">OpkrævningIndsatsAdministrativtTilta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maj 2011</w:t>
    </w:r>
    <w:r>
      <w:rPr>
        <w:sz w:val="16"/>
        <w:rFonts w:cs="Arial" w:ascii="Arial" w:hAnsi="Arial"/>
      </w:rPr>
      <w:fldChar w:fldCharType="end"/>
    </w:r>
    <w:r>
      <w:rPr>
        <w:rFonts w:cs="Arial" w:ascii="Arial" w:hAnsi="Arial"/>
        <w:sz w:val="16"/>
      </w:rPr>
      <w:tab/>
      <w:tab/>
      <w:t xml:space="preserve">OpkrævningIndsatsAdministrativtTilta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100975"/>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100975"/>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100975"/>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100975"/>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100975"/>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100975"/>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100975"/>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100975"/>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100975"/>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100975"/>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100975"/>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100975"/>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100975"/>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100975"/>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100975"/>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100975"/>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100975"/>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100975"/>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100975"/>
    <w:rPr>
      <w:rFonts w:ascii="Arial" w:hAnsi="Arial" w:cs="Arial"/>
      <w:b/>
      <w:sz w:val="30"/>
    </w:rPr>
  </w:style>
  <w:style w:type="character" w:styleId="Overskrift211pktTegn" w:customStyle="1">
    <w:name w:val="Overskrift 2 + 11 pkt Tegn"/>
    <w:basedOn w:val="DefaultParagraphFont"/>
    <w:link w:val="Overskrift211pkt"/>
    <w:qFormat/>
    <w:rsid w:val="00100975"/>
    <w:rPr>
      <w:rFonts w:ascii="Arial" w:hAnsi="Arial" w:cs="Arial"/>
      <w:b/>
    </w:rPr>
  </w:style>
  <w:style w:type="character" w:styleId="Normal11Tegn" w:customStyle="1">
    <w:name w:val="Normal + 11 Tegn"/>
    <w:basedOn w:val="DefaultParagraphFont"/>
    <w:link w:val="Normal11"/>
    <w:qFormat/>
    <w:rsid w:val="00100975"/>
    <w:rPr>
      <w:rFonts w:ascii="Times New Roman" w:hAnsi="Times New Roman" w:cs="Times New Roman"/>
    </w:rPr>
  </w:style>
  <w:style w:type="character" w:styleId="SidehovedTegn" w:customStyle="1">
    <w:name w:val="Sidehoved Tegn"/>
    <w:basedOn w:val="DefaultParagraphFont"/>
    <w:link w:val="Header"/>
    <w:uiPriority w:val="99"/>
    <w:qFormat/>
    <w:rsid w:val="00100975"/>
    <w:rPr/>
  </w:style>
  <w:style w:type="character" w:styleId="SidefodTegn" w:customStyle="1">
    <w:name w:val="Sidefod Tegn"/>
    <w:basedOn w:val="DefaultParagraphFont"/>
    <w:link w:val="Footer"/>
    <w:uiPriority w:val="99"/>
    <w:qFormat/>
    <w:rsid w:val="001009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100975"/>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100975"/>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100975"/>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100975"/>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100975"/>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17</Words>
  <Characters>6204</Characters>
  <CharactersWithSpaces>7207</CharactersWithSpaces>
  <Paragraphs>14</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50:00Z</dcterms:created>
  <dc:creator>Martin Midtgaard</dc:creator>
  <dc:description/>
  <dc:language>en-US</dc:language>
  <cp:lastModifiedBy>Martin Midtgaard</cp:lastModifiedBy>
  <dcterms:modified xsi:type="dcterms:W3CDTF">2011-05-25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