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UdækketLis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6-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udækkede fordring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å relevante outputparametre for hver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posteringsoplysninger set fra kundens side, hvilket betyder fl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Negativ)  =&gt; Returneres FordringBeløb med posi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Returneres FordringBeløb med negativt forteg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ikke fordringer med OpkrævningFordringBeløb = 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Output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ækketFord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ækket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Oprindeligt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OverdragelseStatus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Haver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Referenc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to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ositiveAngivels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egativeAngivels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Frigivelse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undes konto i Use Case "13.06 Opdater kontooplysning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5 Afskriv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og vælg fordring til tilbagekaldelse i Use Case "12.14 Tilbagekald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: Hent kunde i Use Case "18.01 Omposter fordel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det valgte i Use Case "18.01 Omposter fordel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6.01 Beregn rente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kunde i Use Case "13.04 Dan manuelt indbetalingskort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ret stop for fordring/er i Use Case "12.02 Opret stop for fordring (web)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poster i Use Case "19.07 Hent Åbne Fordrings Post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inddrivelseposter i Use Case "19.06 Hent Åbne Fordring InddrivelsePost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ngen fordringer, der opfylder de angivne inputparametre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tjekke om en kunde har en given fordring, simpelthen ved at tjekke om den kan lave en liste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Frigiv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lseDato er datoen for, hvornår en negativ fordring skal eller er frigivet til at indgå i kontoens sald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lsesdatoen vil være lig med rentedato, da renten først skal beregnes, når beløbet er frigiv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Hav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n fordringshaver i SKATs fælles opkrævningssystem, DM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prindelig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indeligBeløb angiver en fordrings oprindelige beløb, dvs. det beløb, som fordringen er oprettet m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verdrag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status, den pågældende opkrævningsfordring til inddrivelse har, fx "Frigivet til inddrivelse" eller "Fordring er fuldt betalt af kunden"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t til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t til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betalt via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delvist betalt via inddriv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 er tilbageka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 til inddrivelse mislykked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fuldt betalt af kund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betalt af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ækk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dækk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Referen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Referenc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t referencenummer på opkrævningsfordringen i afsenderens, typisk fordringshaverens, fagsystem. Nummer er unikt for en given afs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0800ec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0800ec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0800e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0800e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0800e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0800e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0800e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0800e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0800e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0800ec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0800ec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0800ec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0800e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0800e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0800e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0800e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0800e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0800e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0800ec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0800ec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0800ec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0800ec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0800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0800ec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0800ec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0800ec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0800ec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0800ec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7</Words>
  <Characters>6022</Characters>
  <CharactersWithSpaces>6996</CharactersWithSpaces>
  <Paragraphs>13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9:00Z</dcterms:created>
  <dc:creator>Martin Midtgaard</dc:creator>
  <dc:description/>
  <dc:language>en-US</dc:language>
  <cp:lastModifiedBy>Martin Midtgaard</cp:lastModifiedBy>
  <dcterms:modified xsi:type="dcterms:W3CDTF">2011-05-25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