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Tilbagekald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tilbagekalder en fordr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oprindelige fordring tilbageføres inkl. påløbne renter. Evt. tidligere dækning (indbetaling) indgår rent bogføringsmæssigt i kontoens saldo som en kredite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kal fremgå af fordringen, at denne er tilbagekaldt ved at OpkrævningFordringBeløb er sat til nu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dring er overdraget til EFI, tilbagekalder løsningen fordringen fra EFI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det er ikke skal ikke være muligt at tilbagekalde en fordring der indgår i en betalingsordning, Service validerer dett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Tilbagekald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Tilbagekald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Tilbagekald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Tilbagekald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Tilbagekald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433bf8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433bf8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433bf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433bf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433bf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33bf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433bf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433bf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433bf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33bf8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433bf8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433bf8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433bf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433bf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33bf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433bf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433bf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433bf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433bf8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433bf8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433bf8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33bf8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33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433bf8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433bf8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433bf8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33bf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33bf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117</Characters>
  <CharactersWithSpaces>2460</CharactersWithSpaces>
  <Paragraphs>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9:00Z</dcterms:created>
  <dc:creator>Martin Midtgaard</dc:creator>
  <dc:description/>
  <dc:language>en-US</dc:language>
  <cp:lastModifiedBy>Martin Midtgaard</cp:lastModifiedBy>
  <dcterms:modified xsi:type="dcterms:W3CDTF">2011-05-25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