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FordringHent</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1-2011</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5-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modtager input om en kunde og en specifik fordring og henter data vedr. denne fordring.</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afskrivningsinformationer hvis fordringen er afskrev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opkrævningsinformationer om fordringen er opkrævet eller ej.</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de posteringer fordringen er blevet dækket af, hvis fordringen er et tilgodehavende til Fordringsha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de posteringer fordringen har dækket, hvis fordringen er et tilgodehavende til kun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eventuelle delfordringer tilknyttet fordrin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eventuelle hæftere tilknyttet fordrin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fordringshaver tilknyttet fordrin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enter medarbejdernummer på den som har oprettet fordrin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felter i output skal leveres om føl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Negativ)  =&gt; returneres med posi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Positiv)  =&gt; returneres med negativt forteg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at OpkrævningDelFordringBeløb ligeledes skal leveres i overensstemmelse med ovenstående rege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DækningBeløb  =&gt; Returneres med negativt fortegn.</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 Hvis fordringen er afskrevet - dvs. hvis der til fordringen har været en </w:t>
              <w:tab/>
              <w:t xml:space="preserve">Indsats af typen Afskrivning der enten ligger til godkendelsen eller er </w:t>
              <w:tab/>
              <w:t xml:space="preserve">godkendt, skal servicen returnere/sætte en markering af dette forhold, </w:t>
              <w:tab/>
              <w:t>plus hvem (SKAT-medarbejderkode), som har oprettet afskrivningen, afskrivningsdato, samt afskrivningsårs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I forbindelse på postering af typen Indbetaling, er det dækningsbeløbet </w:t>
              <w:tab/>
              <w:tab/>
              <w:t xml:space="preserve">som skal vises i tabellen - dvs. det beløb af indbetalingen som dækker </w:t>
              <w:tab/>
              <w:tab/>
              <w:t>fordringen (dette kan dog godt være det fulde 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I forbindelse med OpkrævningFordringRykkerDato, skal servicen hente den senest opdateret rykkerdat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Hen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HentIn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Hen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FordringHentOut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Response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ovedOplysning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Oprindelig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Genstan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eferen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Kommenta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A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Modtag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Bogfør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Foræld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Stift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ykker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Rent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rett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ato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ositiv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SidsteRettidig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egativ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Frigiv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FordringErOpkræve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haveroplysning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Have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Haver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Afskrivnin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ssour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Afskrivn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AfskrivningÅrs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ositivNegativFordring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ositiv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ketAfVal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ketAf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Negativ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Dækn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Dækn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Frigivelse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Indbetaling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IndbetalingSyst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KontoIndbetaling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Dækn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Dækn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gativ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kerUdbetaltVal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kerUdbetalt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ækn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Dækn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Dækn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PeriodeFra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PeriodeTil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Udbetal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Udbetalin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Udbetaling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Udbetal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dentifikationsoplysningerVal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EAN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ANGyldigFra</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ANGyldigT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ANOrdr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ANKonto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ANKontak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Nummer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elfordring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elfordring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Del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DelFordring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HæftelseStar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HæftelseSlu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FordringHent_Fejl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Hent fordring i Use Case "19.04 Hent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ak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s kontakt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kan den offentlige myndighed oplyse til interne kontostre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et skal altid med på en e-faktura. EAN-nummeret er et 13-cifret nummer, der entydigt identificerer den enkelte offentlige myndighed og sikrer, at regningen når frem til rette st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ANOrdr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offentlige myndighed skal ved regsitrering eller ejer/brugerskifte af et køretøj, hvor der opkræves periodiske afgifter, oplyse ordr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ilken form for afskrivning der er tale o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Årsa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en til hvorfor en afskrivning er foretaget, anvendes typisk til at bestemme om en afskrivning kræver en godke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tilknyttet undertypen til en opkrævningsfordring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Del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delfordrings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Del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fordrings overordnede art/katego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dinær opkrævnings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terangivet opkrævningsfordring (Efterangiv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eløbig Fastsættelse (F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Ordinæ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F=Foreløbig fastsætt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Efter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er det beløb, der skal opkræves for en fordring - beløbet kan være positivt eller negativt, ligesom beløbet kan være på 0 k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løbne renter og påhæftede gebyrer bliver oprettet som deres egne fordringer med reference til den oprindelige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en er fuldt betalt, vil beløbet være 0,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til identifikation af opkrævningsfordringens regnskabsperi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ErOpkræv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opkrævningsfordring er opkrævet (værdien Ja) eller ej af afsendersystem. SKATs opkrævningssystem, DMO, skal kunne se, hvorvidt der skal dannes opkrævninger til kunden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ldelsesdatoen er datoen for, hvornår en fordring er forældet og ikke længere kan inddrives eller opkræv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ældelsesdatoen er overskredet, er det udtryk for en "afskrev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rigiv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Dato er datoen for, hvornår en negativ fordring skal eller er frigivet til at indgå i kontoens sald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sdatoen vil være lig med rentedato, da renten først skal beregnes, når beløbet er frig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Genstan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genstand for opkrævning fx køretøj. Er unik for den enkelte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n fordringshaver i SKATs fælles opkrævningssystem, DM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Hav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på en fordringshaver i SKATs fælles opkrævningssystem, DM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vendes supplerende fri oplysning vedrørende den konkret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tagelsesdato er datoen for, hvornår en fordring er modtaget hos Fordringsha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Oprindelig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indeligBeløb angiver en fordrings oprindelige beløb, dvs. det beløb, som fordringen er oprett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Fra er star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Til er slutdatoen for perioden, som en fordring vedrører. (Periode vil typisk være en angivelsesperi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edr. motor (DMR) vil PeriodeFra være det samme som afgiftsdækningsperio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eferen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ferenc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kalt referencenummer på opkrævningsfordringen i afsenderens, typisk fordringshaverens, fagsystem. Nummer er unikt for en given afs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en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Dato er datoen for Fordringshavers sidste renteberegningsdato. Dvs. den dato for hvornår der sidst er beregnet renter på en given ford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rste gang der skal ske en renteberegning, er ud fra SidsteRettidigBetalingDato (SRB), som er den rentebærende dato. Efterfølgende sker en evt. renteberegning af saldoen fra den dato, hvor der sidst er sket rentetilskriv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Rykk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en kunde er blevet rykket - hvornår der er udsendt rykker for manglende betaling af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er den sidste frist for, hvornår en fordring skal være betal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 betalingsdato - også kaldet SRB - er den rentebærende dato, dvs. den dato, hvorfra der evt. skal beregnes ren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BetalingDato er ikke altid lig med Forfald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tift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iftelsestidspunktet er det tidspunkt, hvor en fordring er stiftet. Tidspunktet kan være forskelligt fra forfaldstidspunkt, periode og sidste rettidige betalings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har man for fordringstypen "restskat" stiftelsestidspunktet 31/12 2006, perioden vil være hele året 2006 og forfaldsdatoen vil være 1/9, 1/10 og 1/11 2007 og endeligt vil sidste rettidige betalingsdato være 20/9, 20/10 og 20/11 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Syst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et system, hvorfra indbetalingen stammer. Værdier kan væ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 (overførsel til opkrævningskonto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Kasse (kontant eller kort 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tLøn (indbetalingsf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ROnline (Kortbetalinger via nett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Ka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tLø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ROnli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In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 mulige indbetalingsformer, fx BS (Betalingsservice), HomeBanking, Statens Koncern Bank (SKB), FI-kort eller kontant herunder også Dankort og online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altså betalingsmulighe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formen SKB vedrører dog kun offentlige betalere, herunder kommuner (OBS-loven) og kan ikke fravælg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ffentlige virksomheder (indberettere og betalere) identificeres på specifikke forretningsområder under den enkelte plig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an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B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omeBank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K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den betalings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der skal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angives hvad udbetalingen sker på baggrund af. Det kan f.eks. være et overskydent beløb fra indbetalingen "Nemkonto udbetaling" eller den oplyste udbetalingstype fra Nemkonto, som oplyses ved udbetalingen (en fast tekst der automatisk indsætt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ResponseTimestamp</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duktion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som for SKAT identificerer en produktionsenhed.</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et på ressourcen, der unikt identificerer ressourc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maj 2011</w:t>
    </w:r>
    <w:r>
      <w:rPr>
        <w:sz w:val="16"/>
        <w:rFonts w:cs="Arial" w:ascii="Arial" w:hAnsi="Arial"/>
      </w:rPr>
      <w:fldChar w:fldCharType="end"/>
    </w:r>
    <w:r>
      <w:rPr>
        <w:rFonts w:cs="Arial" w:ascii="Arial" w:hAnsi="Arial"/>
        <w:sz w:val="16"/>
      </w:rPr>
      <w:tab/>
      <w:tab/>
      <w:t xml:space="preserve">Opkrævning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maj 2011</w:t>
    </w:r>
    <w:r>
      <w:rPr>
        <w:sz w:val="16"/>
        <w:rFonts w:cs="Arial" w:ascii="Arial" w:hAnsi="Arial"/>
      </w:rPr>
      <w:fldChar w:fldCharType="end"/>
    </w:r>
    <w:r>
      <w:rPr>
        <w:rFonts w:cs="Arial" w:ascii="Arial" w:hAnsi="Arial"/>
        <w:sz w:val="16"/>
      </w:rPr>
      <w:tab/>
      <w:tab/>
      <w:t xml:space="preserve">Opkrævning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maj 2011</w:t>
    </w:r>
    <w:r>
      <w:rPr>
        <w:sz w:val="16"/>
        <w:rFonts w:cs="Arial" w:ascii="Arial" w:hAnsi="Arial"/>
      </w:rPr>
      <w:fldChar w:fldCharType="end"/>
    </w:r>
    <w:r>
      <w:rPr>
        <w:rFonts w:cs="Arial" w:ascii="Arial" w:hAnsi="Arial"/>
        <w:sz w:val="16"/>
      </w:rPr>
      <w:tab/>
      <w:tab/>
      <w:t xml:space="preserve">Opkrævning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b50599"/>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b50599"/>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b50599"/>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b50599"/>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b50599"/>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b50599"/>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b50599"/>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b50599"/>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b50599"/>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b50599"/>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b50599"/>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b50599"/>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b50599"/>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b50599"/>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b50599"/>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b50599"/>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b50599"/>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b50599"/>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b50599"/>
    <w:rPr>
      <w:rFonts w:ascii="Arial" w:hAnsi="Arial" w:cs="Arial"/>
      <w:b/>
      <w:sz w:val="30"/>
    </w:rPr>
  </w:style>
  <w:style w:type="character" w:styleId="Overskrift211pktTegn" w:customStyle="1">
    <w:name w:val="Overskrift 2 + 11 pkt Tegn"/>
    <w:basedOn w:val="DefaultParagraphFont"/>
    <w:link w:val="Overskrift211pkt"/>
    <w:qFormat/>
    <w:rsid w:val="00b50599"/>
    <w:rPr>
      <w:rFonts w:ascii="Arial" w:hAnsi="Arial" w:cs="Arial"/>
      <w:b/>
    </w:rPr>
  </w:style>
  <w:style w:type="character" w:styleId="Normal11Tegn" w:customStyle="1">
    <w:name w:val="Normal + 11 Tegn"/>
    <w:basedOn w:val="DefaultParagraphFont"/>
    <w:link w:val="Normal11"/>
    <w:qFormat/>
    <w:rsid w:val="00b50599"/>
    <w:rPr>
      <w:rFonts w:ascii="Times New Roman" w:hAnsi="Times New Roman" w:cs="Times New Roman"/>
    </w:rPr>
  </w:style>
  <w:style w:type="character" w:styleId="SidehovedTegn" w:customStyle="1">
    <w:name w:val="Sidehoved Tegn"/>
    <w:basedOn w:val="DefaultParagraphFont"/>
    <w:link w:val="Header"/>
    <w:uiPriority w:val="99"/>
    <w:qFormat/>
    <w:rsid w:val="00b50599"/>
    <w:rPr/>
  </w:style>
  <w:style w:type="character" w:styleId="SidefodTegn" w:customStyle="1">
    <w:name w:val="Sidefod Tegn"/>
    <w:basedOn w:val="DefaultParagraphFont"/>
    <w:link w:val="Footer"/>
    <w:uiPriority w:val="99"/>
    <w:qFormat/>
    <w:rsid w:val="00b505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b50599"/>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b50599"/>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b50599"/>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b50599"/>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b50599"/>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340</Words>
  <Characters>14276</Characters>
  <CharactersWithSpaces>16583</CharactersWithSpaces>
  <Paragraphs>33</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49:00Z</dcterms:created>
  <dc:creator>Martin Midtgaard</dc:creator>
  <dc:description/>
  <dc:language>en-US</dc:language>
  <cp:lastModifiedBy>Martin Midtgaard</cp:lastModifiedBy>
  <dcterms:modified xsi:type="dcterms:W3CDTF">2011-05-25T1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