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AfskrivningForslagHent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5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5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lister de fordringer for en kunde, som indgår i en afskrivning der ligger til godkendelse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leverer alle fordringer, som er knyttet til en specifik afskrivning som er lagt til godkendelse (dvs. som endnu ikke er blevet godkendt)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rivningen lagt til godkendelse hvortil fordringerne er knyttet, skal kunne identificeres ved en unik "nøgle"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tyder at servicen skal levere alle fordringer, som er knyttet til en unik identificerbar afskrivning, hvor PosteringerTilGodkendelseMarkering = true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AfskrivningForslagHent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AfskrivningForslagHentIn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Afskrivning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AfskrivningForslagHent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AfskrivningGodkendListOut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sponse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Afskrivning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AfskrivningÅrsa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ostering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Poster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FordringType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OpkrævningFordringPeriodeFraDato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OpkrævningFordringPeriodeTilDato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FordringSidsteRettidigBetaling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Afskrivning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AfskrivningForslagHent_FejlId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pkrævningAfskrivningID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pkrævningFordringID)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Afskriv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Afskriv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Afskriv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nummer som unikt identificerer en instans af et objek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AfskrivningÅrs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en til hvorfor en afskrivning er foretaget, anvendes typisk til at bestemme om en afskrivning kræver en godkendels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 er den unikke identifikation på den enkelte opkrævningsfordring i DMO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(ID) skal bl.a. anvendes i tilfælde af tilbagekaldelse, korrektion eller bortfald fra fordringshavers sid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Fra er startdatoen for perioden, som en fordring vedrører. (Periode vil typisk være en angivelsesperi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fordringer vedr. motor (DMR) vil PeriodeFra være det samme som afgiftsdækningsperiod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Til er slutdatoen for perioden, som en fordring vedrører. (Periode vil typisk være en angivelsesperiode)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fordringer vedr. motor (DMR) vil PeriodeFra være det samme som afgiftsdækningsperiod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SidsteRettidig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sdato er den sidste frist for, hvornår en fordring skal være betal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 betalingsdato - også kaldet SRB - er den rentebærende dato, dvs. den dato, hvorfra der evt. skal beregnes rent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RettidigBetalingDato er ikke altid lig med Forfald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Typ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4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opkrævningsfordringstype. Nummerrækken er grupperet således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-1099 - Moto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0-1199 - Aska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-1249 - Bød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0-1299 - Lønsum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0-1399 - Mom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-1449 - Pensionsska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0-1699 - Punktafgift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0-1749 - Renter og gebyr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0-1849 - Selskabsska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0-1949 - Tol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regneark "DMO Fordringstyper" under kolonne: "Hovedtransaktion"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sponse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AfskrivningForsla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AfskrivningForsla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AfskrivningForsla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025feb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025feb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025feb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025fe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025fe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025fe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025fe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025fe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025fe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025feb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025feb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025feb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025fe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025feb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025fe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025fe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025fe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025fe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025feb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025feb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025feb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025feb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025f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025feb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025feb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025feb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025feb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025feb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29</Words>
  <Characters>3843</Characters>
  <CharactersWithSpaces>4464</CharactersWithSpaces>
  <Paragraphs>8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48:00Z</dcterms:created>
  <dc:creator>Martin Midtgaard</dc:creator>
  <dc:description/>
  <dc:language>en-US</dc:language>
  <cp:lastModifiedBy>Martin Midtgaard</cp:lastModifiedBy>
  <dcterms:modified xsi:type="dcterms:W3CDTF">2011-05-25T1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