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Sl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l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let bankoplysninger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04d97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04d97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04d9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04d9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04d9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04d9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04d9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04d9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04d9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04d97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04d97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04d97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04d9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04d9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04d9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04d9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04d9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04d9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04d97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04d97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04d97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04d97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04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04d97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04d97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04d97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04d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04d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77</Characters>
  <CharactersWithSpaces>2645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1:00Z</dcterms:created>
  <dc:creator>Martin Midtgaard</dc:creator>
  <dc:description/>
  <dc:language>en-US</dc:language>
  <cp:lastModifiedBy>Martin Midtgaard</cp:lastModifiedBy>
  <dcterms:modified xsi:type="dcterms:W3CDTF">2011-05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