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unktionalitet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0313ff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313ff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0313f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313f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313f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313f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313f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313f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313f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313ff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313ff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313ff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313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0313ff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0313ff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0313ff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313f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3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0313ff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0313ff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0313ff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313f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0313f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82</Characters>
  <CharactersWithSpaces>2651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1:00Z</dcterms:created>
  <dc:creator>Martin Midtgaard</dc:creator>
  <dc:description/>
  <dc:language>en-US</dc:language>
  <cp:lastModifiedBy>Martin Midtgaard</cp:lastModifiedBy>
  <dcterms:modified xsi:type="dcterms:W3CDTF">2011-05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