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RentegodtgørelseSimuler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imulerer en rentegodtgørelsesberegning og leverer beregning i output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sSumBeløb er det summerede rentebeløb (OpkrævningUdbetalingBeløb) for de beregnede perioder og procentsats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Grundlag er det beløb, der beregnes rentegodtgørelse udfra, for de angivne period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RentegodtgørelseSimuler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RentegodtgørelseSimuler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egørel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eriode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eriodeT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Grundl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RentegodtgørelseSimuler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RentegodtgørelseSimuler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eriode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eriodeT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Grundl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rocentsat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Udbetal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RentegodtgørelseSum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regn rentegodtgørelse i Use Case "16.03 Beregn rentegodtgørelse WEB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Grundl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den periode hvor renten er beregnet for og dermed krediteret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den periode hvor renten er beregnet for og dermed krediteret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Procent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en for rentegodtgørelse. Kan ses i bilaget "Grunddata"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S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der skal udbetal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RentegodtgørelseSimu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RentegodtgørelseSimu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RentegodtgørelseSimu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277fca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277fca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277fc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277fc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277fc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277fc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277fc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277fc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277fc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277fca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277fca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277fca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277f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277fc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277fc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277fc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277fc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277fc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277fca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277fca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277fca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277fca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277f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277fca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277fca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277fca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277fca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277fca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6</Words>
  <Characters>3211</Characters>
  <CharactersWithSpaces>3730</CharactersWithSpaces>
  <Paragraphs>7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0:00Z</dcterms:created>
  <dc:creator>Martin Midtgaard</dc:creator>
  <dc:description/>
  <dc:language>en-US</dc:language>
  <cp:lastModifiedBy>Martin Midtgaard</cp:lastModifiedBy>
  <dcterms:modified xsi:type="dcterms:W3CDTF">2011-05-23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