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RenteTilskriv</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imulerer eller tilskriver en renteberegn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enten en rentedato for Konto eller en liste af fordringer med en 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beregner eller beregner og tilskriver Rente afhængig af 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det samlede tilskrevne eller simulerede rentebeløb i out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tilskrives vil den beregnede rente blive tilskrevet med SRB og rentedato pr den dato renten er beregnet frem 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FordringRenteDato er &lt; seneste ordinære renteberegningsdato, afviser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ikke fysisk skal tilskrives kundens konto, men kun simuleres rentebe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fysisk skal tilskrives kundens konto den beregnede rent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RenteTilskriv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RenteKontoFordringValg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regnRenteKontoFord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RenteTilskriv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Ren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RenteTilskriv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put parametre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egel og rentesats udledes fra 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sendes flere fordringer, beregnes der renter for dem alle. Resultatet af beregningen er dermed den endelige 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output parametren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Tilskriv rente i Use Case "16.01 Beregn rente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 af renten vil medføre oprettelse af en ny fordring (af typen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lave en "test-beregning" for en hel konto, hvorfor flere fordringID kan medsendes til en samlet beregning.</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for saldoen på kontoen, beregnet med den aktuelle rente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renter på fordringer tilskrives ikke her, men tilskrives fordringen og oprettes selv som en fordring knyttet til den oprindelig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Rent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020241"/>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020241"/>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020241"/>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02024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02024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02024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02024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02024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02024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20241"/>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020241"/>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020241"/>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020241"/>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020241"/>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020241"/>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020241"/>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020241"/>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020241"/>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020241"/>
    <w:rPr>
      <w:rFonts w:ascii="Arial" w:hAnsi="Arial" w:cs="Arial"/>
      <w:b/>
      <w:sz w:val="30"/>
    </w:rPr>
  </w:style>
  <w:style w:type="character" w:styleId="Overskrift211pktTegn" w:customStyle="1">
    <w:name w:val="Overskrift 2 + 11 pkt Tegn"/>
    <w:basedOn w:val="DefaultParagraphFont"/>
    <w:link w:val="Overskrift211pkt"/>
    <w:qFormat/>
    <w:rsid w:val="00020241"/>
    <w:rPr>
      <w:rFonts w:ascii="Arial" w:hAnsi="Arial" w:cs="Arial"/>
      <w:b/>
    </w:rPr>
  </w:style>
  <w:style w:type="character" w:styleId="Normal11Tegn" w:customStyle="1">
    <w:name w:val="Normal + 11 Tegn"/>
    <w:basedOn w:val="DefaultParagraphFont"/>
    <w:link w:val="Normal11"/>
    <w:qFormat/>
    <w:rsid w:val="00020241"/>
    <w:rPr>
      <w:rFonts w:ascii="Times New Roman" w:hAnsi="Times New Roman" w:cs="Times New Roman"/>
    </w:rPr>
  </w:style>
  <w:style w:type="character" w:styleId="SidehovedTegn" w:customStyle="1">
    <w:name w:val="Sidehoved Tegn"/>
    <w:basedOn w:val="DefaultParagraphFont"/>
    <w:link w:val="Header"/>
    <w:uiPriority w:val="99"/>
    <w:qFormat/>
    <w:rsid w:val="00020241"/>
    <w:rPr/>
  </w:style>
  <w:style w:type="character" w:styleId="SidefodTegn" w:customStyle="1">
    <w:name w:val="Sidefod Tegn"/>
    <w:basedOn w:val="DefaultParagraphFont"/>
    <w:link w:val="Footer"/>
    <w:uiPriority w:val="99"/>
    <w:qFormat/>
    <w:rsid w:val="000202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020241"/>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020241"/>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020241"/>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020241"/>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020241"/>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0</Words>
  <Characters>4031</Characters>
  <CharactersWithSpaces>4682</CharactersWithSpaces>
  <Paragraphs>9</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1:00Z</dcterms:created>
  <dc:creator>Martin Midtgaard</dc:creator>
  <dc:description/>
  <dc:language>en-US</dc:language>
  <cp:lastModifiedBy>Martin Midtgaard</cp:lastModifiedBy>
  <dcterms:modified xsi:type="dcterms:W3CDTF">2011-05-23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