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skattekontoen for en giv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her afgrænset til at indeholde de oplysninger, jf. begrebsmodellen, der beskriver kundens skattekonto - ikke de oplysninger, som begrebet "konto" i almindelig tale er et samlingsbegreb for, så som en liste af fordringer, ind- og udbetalinger,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identificeret ved kundens nummer (fx 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det OCRNummer der vedrører OCRKortartkode 71. Der skal returneres OCRKortartKode = 71 i servic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In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ort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Betalingsidentifik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redito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is kundes konto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2.05 Afskriv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kontooplysninger i Use Case "13.08 Vis kontooplysninger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6.01 Beregn rente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kunde i Use Case "13.04 Dan manuelt indbetalingsk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menupunkt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menupunkt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undens konto ikke må forveksles med fordringshavers afregningskont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Betalings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entifik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hvem indbetaler er. Identificeres ved kundenummer. består af 14 cifre + et kontrolciffer. Kundenummer er på 8 cifre og øvrige cifre udfyldes med nuller (6x0) foranstil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ort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 angiver, hvilken type indbetalingskort (FIK) der er tale om. SKATs opkrævningssystem (DMO) vil typisk anvende kortart 7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redi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t kreditornummer betalingen skal tilgå. For opkrævningskontoen gælder, at alle kunder indbetaliger til én og samme 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ag og tid for, hvornår kontoens udbetalingsgrænse sidst er opdat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f51184"/>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f51184"/>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f51184"/>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f5118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f5118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f5118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f5118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f5118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f5118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f51184"/>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f51184"/>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f51184"/>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f51184"/>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f51184"/>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f51184"/>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f51184"/>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f51184"/>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f51184"/>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f51184"/>
    <w:rPr>
      <w:rFonts w:ascii="Arial" w:hAnsi="Arial" w:cs="Arial"/>
      <w:b/>
      <w:sz w:val="30"/>
    </w:rPr>
  </w:style>
  <w:style w:type="character" w:styleId="Overskrift211pktTegn" w:customStyle="1">
    <w:name w:val="Overskrift 2 + 11 pkt Tegn"/>
    <w:basedOn w:val="DefaultParagraphFont"/>
    <w:link w:val="Overskrift211pkt"/>
    <w:qFormat/>
    <w:rsid w:val="00f51184"/>
    <w:rPr>
      <w:rFonts w:ascii="Arial" w:hAnsi="Arial" w:cs="Arial"/>
      <w:b/>
    </w:rPr>
  </w:style>
  <w:style w:type="character" w:styleId="Normal11Tegn" w:customStyle="1">
    <w:name w:val="Normal + 11 Tegn"/>
    <w:basedOn w:val="DefaultParagraphFont"/>
    <w:link w:val="Normal11"/>
    <w:qFormat/>
    <w:rsid w:val="00f51184"/>
    <w:rPr>
      <w:rFonts w:ascii="Times New Roman" w:hAnsi="Times New Roman" w:cs="Times New Roman"/>
    </w:rPr>
  </w:style>
  <w:style w:type="character" w:styleId="SidehovedTegn" w:customStyle="1">
    <w:name w:val="Sidehoved Tegn"/>
    <w:basedOn w:val="DefaultParagraphFont"/>
    <w:link w:val="Header"/>
    <w:uiPriority w:val="99"/>
    <w:qFormat/>
    <w:rsid w:val="00f51184"/>
    <w:rPr/>
  </w:style>
  <w:style w:type="character" w:styleId="SidefodTegn" w:customStyle="1">
    <w:name w:val="Sidefod Tegn"/>
    <w:basedOn w:val="DefaultParagraphFont"/>
    <w:link w:val="Footer"/>
    <w:uiPriority w:val="99"/>
    <w:qFormat/>
    <w:rsid w:val="00f511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f51184"/>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f51184"/>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f51184"/>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f51184"/>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f51184"/>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1</Words>
  <Characters>4160</Characters>
  <CharactersWithSpaces>4832</CharactersWithSpaces>
  <Paragraphs>9</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0:00Z</dcterms:created>
  <dc:creator>Martin Midtgaard</dc:creator>
  <dc:description/>
  <dc:language>en-US</dc:language>
  <cp:lastModifiedBy>Martin Midtgaard</cp:lastModifiedBy>
  <dcterms:modified xsi:type="dcterms:W3CDTF">2011-05-2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