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Sl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letter/annullerer en kundes eksisterende betalingsaftale. Med slet/annuller menes at selve betalingsordningen med samtlige poster deaktiveres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ter en betalingsaftale ved at angive entydig identifikation af denne samt en angive en årsag for sletning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vågning af betaling af rater stoppes og aftalen slettes, herunder frister for betaling af rater, betalingsservice eller indbetalingskort er annull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Sl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BetalingOrdningAfbryd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Sl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hør af betalingsordning i Use Case "11.01 Afbryd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Afbry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32cd1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32cd1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32cd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32cd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32cd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32cd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32cd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32cd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32cd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32cd1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32cd1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32cd1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32cd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32c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32cd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32cd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32cd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32cd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32cd1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32cd1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32cd1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32cd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32c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32cd1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32cd1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32cd1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32cd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32cd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92</Characters>
  <CharactersWithSpaces>2895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Martin Midtgaard</dc:creator>
  <dc:description/>
  <dc:language>en-US</dc:language>
  <cp:lastModifiedBy>Martin Midtgaard</cp:lastModifiedBy>
  <dcterms:modified xsi:type="dcterms:W3CDTF">2011-05-23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