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Parameter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kundetype og dato for hvilken dato parametrerne skal være gældene og returnerer parameter vedr. betalingsord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parametre til brug for oprettelse/redigering af en betalingsord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de parametre der er gældende på dato'en (fra input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eaktiveringMånederAntal: En parameter hvoraf det fremgår hvor langt tilbage i tiden der må ligge en eventuelt misligeholdt betalingsordningen skal ligge for at en ny må påbegyndes, angives i antal måne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axAntal: En parameter for det maksimale antal rater en betalingsordning, må indehol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inBeløb: En parameter for det mindste beløb en rate i betalingsordning, må vær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StartdatoMaxMånederAntal: En parameter hvoraf det fremgår hvor langt ude i fremtiden SKAT vil acceptere at betalingsordningen påbegyndes, angives i antal mån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MaxBeløb: En parameter for det største beløb, der kan indgås en betalingsordning på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Parameter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ParameterHen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DeaktiveringMåneder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RateMax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RateMin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StartDatoMaxMåneder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Max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Frekven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Frekven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BetalingFre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eaktiveringMånede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ax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i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StartDatoMaxMånede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Betaling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 for hvor tit man skal betale et ratebeløb (også kaldet afdrag). Dette indgår i beregningen af antal rater, som beløbet for fordringen (eller fordringerne) skal betales af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skal det være muligt at vælge med hvilken frekvens, kunden skal betal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være muligt at oprette en betalingsordning med betaling f.eks. hver anden tirsd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: 2 gange ugen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c23882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c23882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c238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c238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c238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c238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c238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c238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c238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23882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c23882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c23882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c238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c2388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c238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c238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c238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c238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c23882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c23882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c23882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c2388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23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c23882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c23882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c23882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2388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c2388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1</Words>
  <Characters>3852</Characters>
  <CharactersWithSpaces>4475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Martin Midtgaard</dc:creator>
  <dc:description/>
  <dc:language>en-US</dc:language>
  <cp:lastModifiedBy>Martin Midtgaard</cp:lastModifiedBy>
  <dcterms:modified xsi:type="dcterms:W3CDTF">2011-05-23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