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IndsatsBetalingOrdningOpdater</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6-2006</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5-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r en eksisterende betalingsordning for en ku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BetalingOrdningAntalRa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Er det nye antal rater og servicen beregner på baggrund af denne et nyt ratebeløb udfra det skyldige beløb på betalingsordningen. Der genberegnes renter og disse fordeles på rater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Markering = J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Angiver at der ikke fysisk skal redigeres en betalingsordning, der skal kun simuleres og der skal ikke udskriv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Meddel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Markering = N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Angiver at der fysisk skal redigeres en betalingsordning, og der skal udskrives meddelelse via A&amp;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mistiskLåsningRequestTimestamp udfyldes med den OptimistiskLåsningReponseTimestamp værdi, der hentet i en forudgående læs og denne kontrolleres i databasen op mod relaterede objek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ingen forudgående læs udfyldes OptimistiskLåsningRequestTimestamp med current 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mistiskLåsningReponseTimestamp udfyldes med aktuel Timestamp fra databasesystemets modtagelse af servicekald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BetalingOrdningOpdater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satsbetalingOrdningOpdater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quest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sats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BetalingOrdningAntalRa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imuler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BetalingOrdningOpdater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satsbetalingOrdningOpdaterOut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sponse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regnet ren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BetalingOrdningRat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BetalingOrdningSidsteRettidig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Rate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BetalingOrdning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BetalingOrdningOpdater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Gem ændringer i Use Case "11.03 Opret eller rediger betalingsordning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AntalRa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antallet af rater, som aftalen består af. Det kan automatisk beregnes ud fra fordringsbeløbet, som er genstand for indsatsen, og rate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nonymt med afdragsbeløbet pr. rate og kaldes derfor også for afdrag. Det er det beløb, som skal betales pr. rate, dvs. ratens størrelse. Den sidste rate er ikke nødvendigvis identisk med de første rater, men vil være det resterende beløb der skal betales (mindre end de øvrige rat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kan automatisk beregnes ud fra antal rater (på sammen måde, som rater kan beregnes ud fra ratebeløb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er den aktuelle saldo/det beløb der er tilbage på betalingsordningen (det skyldige 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eBetalingFri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fristen svarer til sidste rettidig betalingsdato for hver rate i betalingsordningen, dvs. den dato hvor raten skal være betalt for at ordningen er overho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dato udregnes på baggrund af frekvensen for rater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etalingsordninger gælder det, at der ikke er en forfalds-dato, da den her vil være det samme som betalingsfri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handlingen i en indsats, fx en betalingsordning for en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RateSald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terende saldo for den enkelte rate på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questTimestam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sponseTimestam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type for markeringer. Kan væ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OpkrævningIndsatsBetalingOrdn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OpkrævningIndsatsBetalingOrdn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OpkrævningIndsatsBetalingOrdn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600801"/>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600801"/>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600801"/>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600801"/>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600801"/>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600801"/>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600801"/>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600801"/>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600801"/>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600801"/>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600801"/>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600801"/>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600801"/>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600801"/>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600801"/>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600801"/>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600801"/>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600801"/>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600801"/>
    <w:rPr>
      <w:rFonts w:ascii="Arial" w:hAnsi="Arial" w:cs="Arial"/>
      <w:b/>
      <w:sz w:val="30"/>
    </w:rPr>
  </w:style>
  <w:style w:type="character" w:styleId="Overskrift211pktTegn" w:customStyle="1">
    <w:name w:val="Overskrift 2 + 11 pkt Tegn"/>
    <w:basedOn w:val="DefaultParagraphFont"/>
    <w:link w:val="Overskrift211pkt"/>
    <w:qFormat/>
    <w:rsid w:val="00600801"/>
    <w:rPr>
      <w:rFonts w:ascii="Arial" w:hAnsi="Arial" w:cs="Arial"/>
      <w:b/>
    </w:rPr>
  </w:style>
  <w:style w:type="character" w:styleId="Normal11Tegn" w:customStyle="1">
    <w:name w:val="Normal + 11 Tegn"/>
    <w:basedOn w:val="DefaultParagraphFont"/>
    <w:link w:val="Normal11"/>
    <w:qFormat/>
    <w:rsid w:val="00600801"/>
    <w:rPr>
      <w:rFonts w:ascii="Times New Roman" w:hAnsi="Times New Roman" w:cs="Times New Roman"/>
    </w:rPr>
  </w:style>
  <w:style w:type="character" w:styleId="SidehovedTegn" w:customStyle="1">
    <w:name w:val="Sidehoved Tegn"/>
    <w:basedOn w:val="DefaultParagraphFont"/>
    <w:link w:val="Header"/>
    <w:uiPriority w:val="99"/>
    <w:qFormat/>
    <w:rsid w:val="00600801"/>
    <w:rPr/>
  </w:style>
  <w:style w:type="character" w:styleId="SidefodTegn" w:customStyle="1">
    <w:name w:val="Sidefod Tegn"/>
    <w:basedOn w:val="DefaultParagraphFont"/>
    <w:link w:val="Footer"/>
    <w:uiPriority w:val="99"/>
    <w:qFormat/>
    <w:rsid w:val="006008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600801"/>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600801"/>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600801"/>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600801"/>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600801"/>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69</Words>
  <Characters>5913</Characters>
  <CharactersWithSpaces>6869</CharactersWithSpaces>
  <Paragraphs>13</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40:00Z</dcterms:created>
  <dc:creator>Martin Midtgaard</dc:creator>
  <dc:description/>
  <dc:language>en-US</dc:language>
  <cp:lastModifiedBy>Martin Midtgaard</cp:lastModifiedBy>
  <dcterms:modified xsi:type="dcterms:W3CDTF">2011-05-23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