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IndsatsAdministrativtTiltagOpre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2-2008</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opretter på en konto eller en/flere bestemt(9) fordring(er) et og kun stop af en af følgende typ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ykker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top</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 stop med angivelse af start- og slutdato samt en kommentar for årsa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rentestopdato er mindre en dagsdato, og hvis der i mellemtiden er tilskrevet renter, er disse og evt dækninger af disse tilbagerull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oretaget de relevante regnskabsmæssige poste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vil fremgå hvilken bruger der har oprettet stopp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LåsningRequestTimestamp udfyldes med den OptimistiskLåsningReponseTimestamp værdi, der hentet i en forudgående læs og denne kontrolleres i databasen op mod relaterede objek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ingen forudgående læs udfyldes OptimistiskLåsningRequestTimestamp med current 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LåsningReponseTimestamp udfyldes med aktuel Timestamp fra databasesystemets modtagelse af servicekald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AdministrativtTiltagOpre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AdministrativtTiltagOpret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quest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KontoStop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OpretÅrsa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toStop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OpretÅrsa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AdministrativtTiltagOpre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satsAdministrativtTiltagOpretUddata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AdministrativtTiltagOpret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Bekræft stop for konto i Use Case "13.03 Opret stop for konto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Godkend stop for fordringer i Use Case "12.02 Opret stop for fordring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må højest være et stop af en type baseret på et FordringID eller et IndsatsID, men gerne et af hvert. Fx: der kan ikke eksistere to rentestop på en bestemt fordring, men fordringen kan godt være omfattet af et rentestop sat på fordringen og et rentestop sat på hele konto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der kan eksistere stop af forskellig type sat på en bestemt fordring (ex rykker- og rentestop på et bestemt FordringID).</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For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indsat stop (fx rykkerstop) er indsat på kundens konto eller for en given fordring/gruppe af ford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Opre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kode for årsagen til, hvorfor det administrative tiltag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administrativt tilt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lges af sagsbehandleren/bogholderen i individuelle tilfælde, og skal medvirke til, at andre regler og procedurer startes eller stopp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dministrative tiltag kan indsættes på en eller flere specifikke fordringer eller på hele opkrævningskontoen. Hvis den indsættes på hele kontoen vil dette gælde for alle opkrævningsfordringer inklusiv fremtidige opkrævningsfordringer, som kunden må få inden for den tidsperiode indsatsen gælder (periode sættes med OpkrævningIndsatsStartdato og -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typer af administrative tiltag der kan oprettes for en konto eller en given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gførings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stop  (Slutdato på typen rentestop må max være 1 år fr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ker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skal afslutte - altså slutdatoen for en giv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 igangsat/har virkning fra altså startdatoen for påbegyndelse af en giv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quest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IndsatsAdministrativtTilt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IndsatsAdministrativtTilt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IndsatsAdministrativtTilt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1b3776"/>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1b3776"/>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1b3776"/>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1b3776"/>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1b3776"/>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1b3776"/>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1b3776"/>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1b3776"/>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1b3776"/>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1b3776"/>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1b3776"/>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1b3776"/>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1b3776"/>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1b3776"/>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1b3776"/>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1b3776"/>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1b3776"/>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1b3776"/>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1b3776"/>
    <w:rPr>
      <w:rFonts w:ascii="Arial" w:hAnsi="Arial" w:cs="Arial"/>
      <w:b/>
      <w:sz w:val="30"/>
    </w:rPr>
  </w:style>
  <w:style w:type="character" w:styleId="Overskrift211pktTegn" w:customStyle="1">
    <w:name w:val="Overskrift 2 + 11 pkt Tegn"/>
    <w:basedOn w:val="DefaultParagraphFont"/>
    <w:link w:val="Overskrift211pkt"/>
    <w:qFormat/>
    <w:rsid w:val="001b3776"/>
    <w:rPr>
      <w:rFonts w:ascii="Arial" w:hAnsi="Arial" w:cs="Arial"/>
      <w:b/>
    </w:rPr>
  </w:style>
  <w:style w:type="character" w:styleId="Normal11Tegn" w:customStyle="1">
    <w:name w:val="Normal + 11 Tegn"/>
    <w:basedOn w:val="DefaultParagraphFont"/>
    <w:link w:val="Normal11"/>
    <w:qFormat/>
    <w:rsid w:val="001b3776"/>
    <w:rPr>
      <w:rFonts w:ascii="Times New Roman" w:hAnsi="Times New Roman" w:cs="Times New Roman"/>
    </w:rPr>
  </w:style>
  <w:style w:type="character" w:styleId="SidehovedTegn" w:customStyle="1">
    <w:name w:val="Sidehoved Tegn"/>
    <w:basedOn w:val="DefaultParagraphFont"/>
    <w:link w:val="Header"/>
    <w:uiPriority w:val="99"/>
    <w:qFormat/>
    <w:rsid w:val="001b3776"/>
    <w:rPr/>
  </w:style>
  <w:style w:type="character" w:styleId="SidefodTegn" w:customStyle="1">
    <w:name w:val="Sidefod Tegn"/>
    <w:basedOn w:val="DefaultParagraphFont"/>
    <w:link w:val="Footer"/>
    <w:uiPriority w:val="99"/>
    <w:qFormat/>
    <w:rsid w:val="001b37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1b3776"/>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1b3776"/>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1b3776"/>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1b3776"/>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1b3776"/>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86</Words>
  <Characters>4799</Characters>
  <CharactersWithSpaces>5574</CharactersWithSpaces>
  <Paragraphs>11</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39:00Z</dcterms:created>
  <dc:creator>Martin Midtgaard</dc:creator>
  <dc:description/>
  <dc:language>en-US</dc:language>
  <cp:lastModifiedBy>Martin Midtgaard</cp:lastModifiedBy>
  <dcterms:modified xsi:type="dcterms:W3CDTF">2011-05-23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