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Opdat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på en konto eller på en/flere fordring(er) et/flere stop af en af følgende typ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 stop/stoppene ved at rette en slutdato og/eller rette start 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sat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sat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tar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date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Opdate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stop for konto i Use Case "13.03 Opret stop for konto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vis annuller/ændre rentestop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960cc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960cc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960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960c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960c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960c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960c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960c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960c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960cc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960cc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960cc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960c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960c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960c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960c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960c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960c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960cc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960cc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960cc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960c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96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960cc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960cc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960cc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960c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960c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6</Words>
  <Characters>3580</Characters>
  <CharactersWithSpaces>4158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Martin Midtgaard</dc:creator>
  <dc:description/>
  <dc:language>en-US</dc:language>
  <cp:lastModifiedBy>Martin Midtgaard</cp:lastModifiedBy>
  <dcterms:modified xsi:type="dcterms:W3CDTF">2011-05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