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IndbetalingskortOpre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9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anner et manuelt indbetalingskort og sørger for at der bliver sendt meddelelse til A&amp;D om at sende indbetalingskort til kun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 om hvilken medarbejder der har initieret dannelse af indbetalingskort er "logget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OpkrævningKontoSumBeløb =  0, udsendes et blankt indbetalingskor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 udfyldes med den OptimistiskLåsningReponseTimestamp værdi, der hentet i en forudgående læs og denne kontrolleres i databasen op mod relaterede objekt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ingen forudgående læs udfyldes OptimistiskLåsningRequestTimestamp med current timestamp.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ponseTimestamp udfyldes med aktuel Timestamp fra databasesystemets modtagelse af servicekald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betalingskortOpre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betalingskortOpre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KontoSum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betalingskortOpre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betalingskortOpret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betalingskortOpre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Godkend oplysninger og send i Use Case "13.04 Dan manuelt indbetalingskort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KontoSum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et beløb fra fordringer, der ikke er overdraget til inddrivelse og som har oprindelig SRB &lt; = d.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betalingskort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betalingskort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betalingskort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660ebd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660ebd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660ebd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660ebd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660ebd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660ebd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660ebd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660ebd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660ebd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660ebd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660ebd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660ebd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660eb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660eb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660eb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660eb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660ebd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660eb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660ebd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660ebd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660ebd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660ebd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660e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660ebd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660ebd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660ebd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660ebd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660ebd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0</Words>
  <Characters>2569</Characters>
  <CharactersWithSpaces>2984</CharactersWithSpaces>
  <Paragraphs>5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9:00Z</dcterms:created>
  <dc:creator>Martin Midtgaard</dc:creator>
  <dc:description/>
  <dc:language>en-US</dc:language>
  <cp:lastModifiedBy>Martin Midtgaard</cp:lastModifiedBy>
  <dcterms:modified xsi:type="dcterms:W3CDTF">2011-05-23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