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FordringIndbetalingSøg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-5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5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modtager input om en kunde og søgekriterier og leverer de udsøgte Fordring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leverer positive Fordringer set fra kundens side, hvilket betyder flg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(Positiv)  =&gt; vises med negativt forteg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(Negativ)  =&gt; vises med positivt forteg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            =&gt; vises med positivt forteg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beløbene vil altid være positive, men der udsøges enten positive eller negative værdier. Hvis der f.eks søges fra 400 til 500 kan alle forekomster mellem -400 og -500 eller alle forekomster mellem 400 og 500 returneres. Om udsøgningsresultat er positivt eller negativt vil være afhængig af KunPositiveBeløbMarkering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er søges med KunPositiveBeløbMarkering = true ønskes ligeledes, hvor meget af fordringen/indbetalingen der er anvendt til dækning af andre fordrin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kke frigivne negative angivelser skal ikke returneres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questTimestamp udfyldes med den OptimistiskLåsningReponseTimestamp værdi, der hentet i en forudgående læs og denne kontrolleres i databasen op mod relaterede objekt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r ingen forudgående læs udfyldes OptimistiskLåsningRequestTimestamp med current timestamp.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ponseTimestamp udfyldes med aktuel Timestamp fra databasesystemets modtagelse af servicekaldet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initioner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lusivDækkedeMarkering: Der udsøges både dækkede og udækkede fordringer hvis denne er true, og kun udækkede hvis denne er fal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PositiveBeløbMarkering: Der udsøges kun fordringer med positivt beløb(negative fordringer) eller indbetalinger, hvis denne er true og kun negativ beløb, hvis denne er fal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Type: Der udsøges jf valgte fordringstyp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TypeID:                Der udsøges jf valgte indbetalingstyp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Beløb vedrører flg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 = OpkrævningFordringOprindelig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 = Indbetaling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Fra og SøgeDatoTil vedrører flg datofel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Positiv = OpkrævningFordringSidsteRettidigeBetaling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Negativ = OpkrævningFordringFrigivelse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 = OpkrævningIndbetalingDat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IndbetalingSøg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FordringIndbetalingSøgIn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øgeKriteri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øgeInklusiveDækkedeMark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øgeKunPositiveBeløbMark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øgeDato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øgeDato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øgBeløbFra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øge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øgBeløbTil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øge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Type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Typ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Type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* IndbetalingType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ingTyp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krævningIndbetalingSystem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krævningKontoIndbetalingForm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IndbetalingSøg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FordringIndbetalingSøgOut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sponse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betalingFordringValg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betalingFordring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Type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Oprindeligt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krævningFordringPeriodeFra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krævningFordringPeriodeTil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krævningFordringDækningBeløb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krævningFordringOverdragelseStatus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NegativFordringFrigivetMarkering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Dato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PositivFordr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OpkrævningFordringSidsteRettidigBetaling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NegativFordr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OpkrævningFordringFrigivelse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Indbetaling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krævningIndbetalingSystem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krævningKontoIndbetalingForm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Indbetaling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Indbetaling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krævningFordringDækningBeløb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5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IndbetalingSøg_FejlId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Type)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gativFordringFrigivet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frigivelsesdato er passeret. Sættes til true hvis dato er overskred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5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er det beløb, der skal opkræves for en fordring - beløbet kan være positivt eller negativt, ligesom beløbet kan være på 0 k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løbne renter og påhæftede gebyrer bliver oprettet som deres egne fordringer med reference til den oprindelige fordring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år fordringen er fuldt betalt, vil beløbet være 0,00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Dæk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et som fordringen er dækket med, dvs. hvis fordringen er på 1000 kr. og indbetalingen er på 500 kr., så er FordringDækningBeløb 500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Frigiv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givelseDato er datoen for, hvornår en negativ fordring skal eller er frigivet til at indgå i kontoens saldo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givelsesdatoen vil være lig med rentedato, da renten først skal beregnes, når beløbet er frigiv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 er den unikke identifikation på den enkelte opkrævningsfordring i DMO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(ID) skal bl.a. anvendes i tilfælde af tilbagekaldelse, korrektion eller bortfald fra fordringshavers sid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Oprindelig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5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indeligBeløb angiver en fordrings oprindelige beløb, dvs. det beløb, som fordringen er oprettet me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Overdragelse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status, den pågældende opkrævningsfordring til inddrivelse har, fx "Frigivet til inddrivelse" eller "Fordring er fuldt betalt af kunden"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givet til inddrivel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draget til inddrivel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betalt via inddrivel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delvist betalt via inddrivel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dragelse er tilbagekal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dragelse til inddrivelse mislykkede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er fuldt betalt af kunde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er delvist betalt af kun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er dækk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er delvist dækk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Fra er startdatoen for perioden, som en fordring vedrører. (Periode vil typisk være en angivelsesperi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fordringer vedr. motor (DMR) vil PeriodeFra være det samme som afgiftsdækningsperiod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Til er slutdatoen for perioden, som en fordring vedrører. (Periode vil typisk være en angivelsesperiode)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fordringer vedr. motor (DMR) vil PeriodeFra være det samme som afgiftsdækningsperiod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SidsteRettidig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 er den sidste frist for, hvornår en fordring skal være betal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 betalingsdato - også kaldet SRB - er den rentebærende dato, dvs. den dato, hvorfra der evt. skal beregnes rent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RettidigBetalingDato er ikke altid lig med Forfald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Typ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4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opkrævningsfordringstype. Nummerrækken er grupperet således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-1099 - Moto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0-1199 - Aska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-1249 - Bød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0-1299 - Lønsum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0-1399 - Mom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-1449 - Pensionsska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0-1699 - Punktafgift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0-1749 - Renter og gebyr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0-1849 - Selskabsska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0-1949 - Tol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regneark "DMO Fordringstyper" under kolonne: "Hovedtransaktion"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Dato er det forretningsmæssige begreb, og er datoen for, hvornår fordringen tilgår SKB-kontoen og bliver rentebærende. Det vil sige, at det er den dato, hvor renten skal beregn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betalingSys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det system, hvorfra indbetalingen stammer. Værdier kan være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 (overførsel til opkrævningskontoe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Kasse (kontant eller kort betaling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Løn (indbetalingsf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ROnline (Kortbetalinger via nette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Ka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Lø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ROnlin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KontoIndbetaling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Form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KONTA, CHECK, BANKO, NEMKO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 mulige indbetalingsformer, fx BS (Betalingsservice), HomeBanking, Statens Koncern Bank (SKB), FI-kort eller kontant herunder også Dankort og onlinebetaling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altså betalingsmulighed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sformen SKB vedrører dog kun offentlige betalere, herunder kommuner (OBS-loven) og kan ikke fravælges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fentlige virksomheder (indberettere og betalere) identificeres på specifikke forretningsområder under den enkelte plig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ntan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B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omeBank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K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den betalingsfor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sponse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 til definering af vilkårligt beløb der skal søges på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en søgning på oplysning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en søgning på oplysning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InklusiveDækked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 type for markeringer. Kan være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u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unPositiveBeløb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 type for markeringer. Kan være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ue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Indbetaling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Indbetaling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Indbetaling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7749de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7749de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7749de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7749de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7749de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7749de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7749de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7749de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7749de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7749de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7749de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7749de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7749d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7749de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7749de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7749d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7749de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7749d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7749de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7749de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7749de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7749de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7749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7749de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7749de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7749de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7749de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7749de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477</Words>
  <Characters>9011</Characters>
  <CharactersWithSpaces>10468</CharactersWithSpaces>
  <Paragraphs>20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39:00Z</dcterms:created>
  <dc:creator>Martin Midtgaard</dc:creator>
  <dc:description/>
  <dc:language>en-US</dc:language>
  <cp:lastModifiedBy>Martin Midtgaard</cp:lastModifiedBy>
  <dcterms:modified xsi:type="dcterms:W3CDTF">2011-05-23T1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