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IndbetalingFordelingTilbagefør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tilbagefører en fordeling af en række Fordringer(negative) eller Indbetalinger. Service kan ompostere disse Fordringer(negative) eller Indbetalinger til anden kund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Negative Fordringer og Indbetalinger hvis uddækning skal tilbageføres. Efter tilbageførsel skal der ske genberegning af renter. Genberegningen skal ske på den/de fordringer, hvorfra betaling tages, således at der bliver beregnet renter ud fra at indbetalingen/den negative fordring ikke har været på denne ford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et fordelingsforslag i output for kundens fordringer (vil ofte være tilsvarende oprindelig fordeling, da forslaget skal følge FIFO princippet.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tilbageførsel, hvor der er indsat en "Fordel til' Kunde,bliver OpkrævningFordring/Indbetaling efter tilbageførsel på oprindelig kunde, posteret på denne "Fordel til' Kun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leveres et Fordelingsforslag i output for "Fordel til' Kundens fordr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ikke er nok gæld at fordele på, vil restbeløbet altid stå på Kunde, der er leveret posteringsforslag til - uanset om det er "Fordel til" Kunde eller oprindelig kunde. Der tilbageføres nemlig det samlede beløb fra tilbagefør list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lovligt at tilbageføre en indbetaling, der er benyttet til at uddække på en fordring der indgår i en betalingsordn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tion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ordel til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- &gt; hvis dette er udfyldt leveres fordelingsForslag til denne kunde - ellers leveres fordelingsforslag til tilbagefør fra ku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ordeles til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- &gt; er den kunde posteringsforslaget vedrø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eling af Liste =&gt; Identifikation af hvilke fordringer/indbetalinger der skal fordeles - svarer til tilbageførliste i input (kan dog have en ny ID'er, hvis posten skal flyttes til en anden Ku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 =&gt; det beløb der skyldes på den pågældende ford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DækningBeløb =&gt; det beløb der foreslås dækket ud på den pågældende fordring 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Tilbagefør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IndbetalingFordelingTilbagefør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bagefør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OmposteringÅrsa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mpostereresT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bagefør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ilbagefør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Tilbagefør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IndbetalingFordelingTilbagefør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elingAf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elingAf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5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Dækn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SidsteRettidig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Tilbagefør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Omposter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vilkårlig kode på 1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Tilbage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Tilbage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Tilbage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e42600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e42600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e4260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e4260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e4260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e4260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e4260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e4260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e4260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e42600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e42600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e42600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e4260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e4260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e4260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e4260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e4260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e4260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e42600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e42600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e42600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e42600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426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e42600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e42600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e42600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42600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e42600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56</Words>
  <Characters>6448</Characters>
  <CharactersWithSpaces>7490</CharactersWithSpaces>
  <Paragraphs>1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8:00Z</dcterms:created>
  <dc:creator>Martin Midtgaard</dc:creator>
  <dc:description/>
  <dc:language>en-US</dc:language>
  <cp:lastModifiedBy>Martin Midtgaard</cp:lastModifiedBy>
  <dcterms:modified xsi:type="dcterms:W3CDTF">2011-05-23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