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2836"/>
        <w:gridCol w:w="1134"/>
        <w:gridCol w:w="1700"/>
        <w:gridCol w:w="1701"/>
        <w:gridCol w:w="1840"/>
      </w:tblGrid>
      <w:tr>
        <w:trPr>
          <w:trHeight w:val="113" w:hRule="exac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OpkrævningFordringIndbetalingFordelingOpret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S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KKO_1_8_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-5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36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5-2011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 modtager input om en eller flere fordringer/indbetalinger der skal fordeles på et antal specificerede fordringer med et angivet beløb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 modtager Negative Fordringer og Indbetalinger til fordeling samt positive fordringer som disse skal fordeles på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ikke sikkert at hele det samlede beløb for den i input nævnte *Fordeling af liste* bliver benyttet. Derfor returnerer service de Negative Fordringer og Indbetalinger, der er resterende beløb på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dækning af fordringer skal der genberegnes renter på de/n fordring/er hvortil omfordelingen 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et. Dækningen/fordelingen, skal ske med den oprindelige indbetalingsdato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questTimestamp udfyldes med den OptimistiskLåsningReponseTimestamp værdi, der hentet i en forudgående læs og denne kontrolleres i databasen op mod relaterede objekt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der ingen forudgående læs udfyldes OptimistiskLåsningRequestTimestamp med current timestamp.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ponseTimestamp udfyldes med aktuel Timestamp fra databasesystemets modtagelse af servicekalde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initioner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pu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eling af Liste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liste af fordringer og/eller indbetalinger der skal fordele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Fordeling til liste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liste af fordringer der skal dækkes af forekomster i Fordeling af List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DækningBeløb = det beløb der skal benyttes til dækning på den pågældende fordring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FordringIndbetalingFordelingOpret_I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FordringIndbetalingFordelingOpretIn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timistiskLåsningRequestTimestam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krævningOmposteringÅrsag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elingAfValg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elingAfVal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Fordring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ndbetalin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Indbetaling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elingTil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elingTil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Fordring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FordringDækning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FordringIndbetalingFordelingOpret_O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FordringIndbetalingFordelingOpretOut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timistiskLåsningResponseTimestam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stValg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estVal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Fordring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ndbetalin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Indbetaling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FordringIndbetalingFordelingOpret_FejlId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Typ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pkrævningFordringID)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ataelementer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Dæk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et som fordringen er dækket med, dvs. hvis fordringen er på 1000 kr. og indbetalingen er på 500 kr., så er FordringDækningBeløb 500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 er den unikke identifikation på den enkelte opkrævningsfordring i DMO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(ID) skal bl.a. anvendes i tilfælde af tilbagekaldelse, korrektion eller bortfald fra fordringshavers sid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indbetaling, som skal anvendes til at kunne spore indbetalingen fx ifm med 2 identiske betalinger foretaget samme d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Omposter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vilkårlig kode på 10 teg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questTimestam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sponseTimestam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283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FordringIndbetalingFordelin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FordringIndbetalingFordelin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FordringIndbetalingFordelin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autoRedefine/>
    <w:uiPriority w:val="9"/>
    <w:qFormat/>
    <w:rsid w:val="00bc0e14"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" w:cs="Arial" w:eastAsiaTheme="majorEastAsia"/>
      <w:b/>
      <w:bCs/>
      <w:sz w:val="30"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bc0e14"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" w:cs="Arial" w:eastAsiaTheme="majorEastAsia"/>
      <w:b/>
      <w:bCs/>
      <w:sz w:val="24"/>
      <w:szCs w:val="26"/>
    </w:rPr>
  </w:style>
  <w:style w:type="paragraph" w:styleId="Heading3">
    <w:name w:val="Heading 3"/>
    <w:basedOn w:val="Normal"/>
    <w:next w:val="Normal"/>
    <w:link w:val="Overskrift3Tegn"/>
    <w:autoRedefine/>
    <w:uiPriority w:val="9"/>
    <w:semiHidden/>
    <w:unhideWhenUsed/>
    <w:qFormat/>
    <w:rsid w:val="00bc0e14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" w:cs="Arial" w:eastAsiaTheme="majorEastAsia"/>
      <w:b/>
      <w:bCs/>
      <w:sz w:val="20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bc0e1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bc0e1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bc0e1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bc0e1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bc0e1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bc0e1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bc0e14"/>
    <w:rPr>
      <w:rFonts w:ascii="Arial" w:hAnsi="Arial" w:eastAsia="" w:cs="Arial" w:eastAsiaTheme="majorEastAsia"/>
      <w:b/>
      <w:bCs/>
      <w:sz w:val="3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bc0e14"/>
    <w:rPr>
      <w:rFonts w:ascii="Arial" w:hAnsi="Arial" w:eastAsia="" w:cs="Arial" w:eastAsiaTheme="majorEastAsia"/>
      <w:b/>
      <w:bCs/>
      <w:sz w:val="24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bc0e14"/>
    <w:rPr>
      <w:rFonts w:ascii="Arial" w:hAnsi="Arial" w:eastAsia="" w:cs="Arial" w:eastAsiaTheme="majorEastAsia"/>
      <w:b/>
      <w:bCs/>
      <w:sz w:val="20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bc0e1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bc0e14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bc0e1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bc0e1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bc0e14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bc0e1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Overskrift1aTegn" w:customStyle="1">
    <w:name w:val="Overskrift 1a Tegn"/>
    <w:basedOn w:val="DefaultParagraphFont"/>
    <w:link w:val="Overskrift1a"/>
    <w:qFormat/>
    <w:rsid w:val="00bc0e14"/>
    <w:rPr>
      <w:rFonts w:ascii="Arial" w:hAnsi="Arial" w:cs="Arial"/>
      <w:b/>
      <w:sz w:val="30"/>
    </w:rPr>
  </w:style>
  <w:style w:type="character" w:styleId="Overskrift211pktTegn" w:customStyle="1">
    <w:name w:val="Overskrift 2 + 11 pkt Tegn"/>
    <w:basedOn w:val="DefaultParagraphFont"/>
    <w:link w:val="Overskrift211pkt"/>
    <w:qFormat/>
    <w:rsid w:val="00bc0e14"/>
    <w:rPr>
      <w:rFonts w:ascii="Arial" w:hAnsi="Arial" w:cs="Arial"/>
      <w:b/>
    </w:rPr>
  </w:style>
  <w:style w:type="character" w:styleId="Normal11Tegn" w:customStyle="1">
    <w:name w:val="Normal + 11 Tegn"/>
    <w:basedOn w:val="DefaultParagraphFont"/>
    <w:link w:val="Normal11"/>
    <w:qFormat/>
    <w:rsid w:val="00bc0e14"/>
    <w:rPr>
      <w:rFonts w:ascii="Times New Roman" w:hAnsi="Times New Roman" w:cs="Times New Roman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bc0e14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bc0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 w:customStyle="1">
    <w:name w:val="Overskrift 1a"/>
    <w:basedOn w:val="Normal"/>
    <w:next w:val="Normal"/>
    <w:link w:val="Overskrift1aTegn"/>
    <w:autoRedefine/>
    <w:qFormat/>
    <w:rsid w:val="00bc0e14"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 w:customStyle="1">
    <w:name w:val="Overskrift 2 + 11 pkt"/>
    <w:basedOn w:val="Normal"/>
    <w:link w:val="Overskrift211pktTegn"/>
    <w:qFormat/>
    <w:rsid w:val="00bc0e14"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 w:customStyle="1">
    <w:name w:val="Normal + 11"/>
    <w:basedOn w:val="Normal"/>
    <w:link w:val="Normal11Tegn"/>
    <w:qFormat/>
    <w:rsid w:val="00bc0e14"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bc0e14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bc0e14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20</Words>
  <Characters>3783</Characters>
  <CharactersWithSpaces>4395</CharactersWithSpaces>
  <Paragraphs>8</Paragraphs>
  <Company>SK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38:00Z</dcterms:created>
  <dc:creator>Martin Midtgaard</dc:creator>
  <dc:description/>
  <dc:language>en-US</dc:language>
  <cp:lastModifiedBy>Martin Midtgaard</cp:lastModifiedBy>
  <dcterms:modified xsi:type="dcterms:W3CDTF">2011-05-23T12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