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en specifik fordring og henter data vedr. denne fordring.</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afskrivningsinformationer hvis fordringen er afskre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opkrævningsinformationer om fordringen er opkrævet eller 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de posteringer fordringen er blevet dækket af, hvis fordringen er et tilgodehavende til Fordring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de posteringer fordringen har dækket, hvis fordringen er et tilgodehavende til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ventuelle delfordringer tilknyttet 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ventuelle hæftere tilknyttet 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fordringshaver tilknyttet 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medarbejdernummer på den som har oprettet 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felter i output skal leveres om føl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returner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OpkrævningDelFordringBeløb ligeledes skal leveres i overensstemmelse med ovenstående reg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DækningBeløb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questTimestamp udfyldes med den OptimistiskLåsningReponseTimestamp værdi, der hentet i en forudgående læs og denne kontrolleres i databasen op mod relaterede objek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ingen forudgående læs udfyldes OptimistiskLåsningRequestTimestamp med current 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ReponseTimestamp udfyldes med aktuel Timestamp fra databasesystemets modtagelse af servicekald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 Hvis fordringen er afskrevet - dvs. hvis der til fordringen har været en </w:t>
              <w:tab/>
              <w:t xml:space="preserve">Indsats af typen Afskrivning der enten ligger til godkendelsen eller er </w:t>
              <w:tab/>
              <w:t xml:space="preserve">godkendt, skal servicen returnere/sætte en markering af dette forhold, </w:t>
              <w:tab/>
              <w:t>plus hvem (SKAT-medarbejderkode), som har oprettet afskrivningen, afskrivningsdato, samt afskrivningsårs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I forbindelse på postering af typen Indbetaling, er det dækningsbeløbet </w:t>
              <w:tab/>
              <w:tab/>
              <w:t xml:space="preserve">som skal vises i tabellen - dvs. det beløb af indbetalingen som dækker </w:t>
              <w:tab/>
              <w:tab/>
              <w:t>fordringen (dette kan dog godt være det fulde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I forbindelse med OpkrævningFordringRykkerDato, skal servicen hente den senest opdateret rykkerdat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Hen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Hent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Hent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Oprindelig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Komment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æl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tift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ykke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n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ato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osi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ga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ErOpkræv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Hav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Afskrivn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Afskriv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AfskrivningÅrs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itivNegativFordring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i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ketAf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ketAf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ga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In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Indbetaling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KontoInd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ga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kerUdbetalt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kerUdbetalt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U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Udbetal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U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dentifikationsoplysninger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A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Ordr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Konta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Numm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el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el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Hæftelse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Hæftelse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Hen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Hent fordring i Use Case "19.04 Hent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Årsa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en til hvorfor en afskrivning er foretaget, anvendes typisk til at bestemme om en afskrivning kræver en godke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delfordr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til identifikation af opkrævningsfordringens regnskab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ldelsesdatoen er datoen for, hvornår en fordring er forældet og ikke længere kan inddrives eller opkræ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ældelsesdatoen er overskredet, er det udtryk for en "afskrev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Dato er datoen for, hvornår en negativ fordring skal eller er frigivet til at indgå i kontoens 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vendes supplerende fri oplysning vedrørende den konkre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prindelig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indeligBeløb angiver en fordrings oprindelige beløb, dvs. det beløb, som fordringen er oprett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t referencenummer på opkrævningsfordringen i afsenderens, typisk fordringshaverens, fagsystem. Nummer er unikt for en given 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Dato er datoen for Fordringshavers sidste renteberegningsdato. Dvs. den dato for hvornår der sidst er beregnet renter på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kunde er blevet rykket - hvornår der er udsendt rykker for manglende betaling af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stidspunktet er det tidspunkt, hvor en fordring er stiftet. Tidspunktet kan være forskelligt fra forfaldstidspunkt, periode og sidste rettidige betaling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t system, hvorfra indbetalingen stammer. Værdier kan væ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overførsel til opkrævningskonto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 (kontant eller kort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 (indbetalings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 (Kortbetalinger via net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In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mulige indbetalingsformer, fx BS (Betalingsservice), HomeBanking, Statens Koncern Bank (SKB), FI-kort eller kontant herunder også Dankort og online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tså betalingsmulig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ormen SKB vedrører dog kun offentlige betalere, herunder kommuner (OBS-loven) og kan ikke fravælg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ffentlige virksomheder (indberettere og betalere) identificeres på specifikke forretningsområder under den enkelte p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a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B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meBank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 betaling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t på ressourcen, der unikt identificerer ressour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maj 2011</w:t>
    </w:r>
    <w:r>
      <w:rPr>
        <w:sz w:val="16"/>
        <w:rFonts w:cs="Arial" w:ascii="Arial" w:hAnsi="Arial"/>
      </w:rPr>
      <w:fldChar w:fldCharType="end"/>
    </w:r>
    <w:r>
      <w:rPr>
        <w:rFonts w:cs="Arial" w:ascii="Arial" w:hAnsi="Arial"/>
        <w:sz w:val="16"/>
      </w:rPr>
      <w:tab/>
      <w:tab/>
      <w:t xml:space="preserve">Opkrævning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8a2232"/>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8a2232"/>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8a2232"/>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8a223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8a223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8a223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8a223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8a223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8a223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8a2232"/>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8a2232"/>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8a2232"/>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8a2232"/>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8a2232"/>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8a2232"/>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8a2232"/>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8a2232"/>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8a2232"/>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8a2232"/>
    <w:rPr>
      <w:rFonts w:ascii="Arial" w:hAnsi="Arial" w:cs="Arial"/>
      <w:b/>
      <w:sz w:val="30"/>
    </w:rPr>
  </w:style>
  <w:style w:type="character" w:styleId="Overskrift211pktTegn" w:customStyle="1">
    <w:name w:val="Overskrift 2 + 11 pkt Tegn"/>
    <w:basedOn w:val="DefaultParagraphFont"/>
    <w:link w:val="Overskrift211pkt"/>
    <w:qFormat/>
    <w:rsid w:val="008a2232"/>
    <w:rPr>
      <w:rFonts w:ascii="Arial" w:hAnsi="Arial" w:cs="Arial"/>
      <w:b/>
    </w:rPr>
  </w:style>
  <w:style w:type="character" w:styleId="Normal11Tegn" w:customStyle="1">
    <w:name w:val="Normal + 11 Tegn"/>
    <w:basedOn w:val="DefaultParagraphFont"/>
    <w:link w:val="Normal11"/>
    <w:qFormat/>
    <w:rsid w:val="008a2232"/>
    <w:rPr>
      <w:rFonts w:ascii="Times New Roman" w:hAnsi="Times New Roman" w:cs="Times New Roman"/>
    </w:rPr>
  </w:style>
  <w:style w:type="character" w:styleId="SidehovedTegn" w:customStyle="1">
    <w:name w:val="Sidehoved Tegn"/>
    <w:basedOn w:val="DefaultParagraphFont"/>
    <w:link w:val="Header"/>
    <w:uiPriority w:val="99"/>
    <w:qFormat/>
    <w:rsid w:val="008a2232"/>
    <w:rPr/>
  </w:style>
  <w:style w:type="character" w:styleId="SidefodTegn" w:customStyle="1">
    <w:name w:val="Sidefod Tegn"/>
    <w:basedOn w:val="DefaultParagraphFont"/>
    <w:link w:val="Footer"/>
    <w:uiPriority w:val="99"/>
    <w:qFormat/>
    <w:rsid w:val="008a2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8a2232"/>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8a2232"/>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8a2232"/>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8a2232"/>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8a2232"/>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97</Words>
  <Characters>14624</Characters>
  <CharactersWithSpaces>16988</CharactersWithSpaces>
  <Paragraphs>33</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38:00Z</dcterms:created>
  <dc:creator>Martin Midtgaard</dc:creator>
  <dc:description/>
  <dc:language>en-US</dc:language>
  <cp:lastModifiedBy>Martin Midtgaard</cp:lastModifiedBy>
  <dcterms:modified xsi:type="dcterms:W3CDTF">2011-05-23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