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Haver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 og henter navn på fordringshaver på baggrund af fordringshavernummer. Med andre ord, kontrollerer servicen, om kundenummer er en valid fordringshaver og henter navn hvis valid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trollere om nummer er et validt KundeNummer, som har tilknyttet en aftalekonto hvor AftalekontoType = S5 i SA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ftalekontoType = S5, så returnere servicen fordringshavernav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ftalekontoType er forskellige fra S5, så vises en fejlmeddel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ummer er validt fordringshavernummer, men der ikke er tilknyttet kundenavn til fordringshaver, skal der returneres en fejl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Haver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Have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HaverHen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Hav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HaverNummer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ff604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ff604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ff604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f604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f604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f604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f604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f604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f604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f604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ff604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ff604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f60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ff604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ff604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ff604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f604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f6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ff604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ff604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ff604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f604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f604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78</Characters>
  <CharactersWithSpaces>2529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