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AfskrivningListeOpdater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opdaterer - dvs. godkender eller afviser afskrivninger som ligger til godkendelse samt opdatere kundens konto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GodkendelseResultat = Ja, afskrives den eller de afskrivninger (med tilknyttede fordringer), som ligger til godkend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GodkendelseResultat = Nej, afvises den eller de afskrivninger (med tilknyttede fordringer) som ligger til godkendelse og kunden eller kundernes konti de vedrører, "tilbagerulles" (dvs. tilbageføres til før afskrivningerne blev lagt til godkendels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handler valgte afskrivninger ud fra GodkendelseResultat som kan være følgen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God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godkendt (afvi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GodkendResultat = Nej, skal GodkendelseÅrsag være udfyl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ListeOpdater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AfskrivningListeOpdater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skriv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Afskrivn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GodkendelseResult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5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GodkendelseÅrs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ListeOpdater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AfskrivningListeOpdat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skriv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AfskrivningSumBeløb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AfskrivningLagtTilGodkendelse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AfskrivningÅrs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ssourc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GodkendelseÅrs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5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AfskrivningListeOpdater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AfskrivningID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eller afvis i Use Case "12.06 Godkend afskrivning WEB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kendelseResul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af godkendelsen i form af ja eller nej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God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godkendt (afvis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kendelse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 for godkendelsen, fx hvorfor den er godkendt eller hvorfor den ikke er godkendt, dvs. afvi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unikt identificerer en instans af et obje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LagtTilGodken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S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Afskrivning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n til hvorfor en afskrivning er foretaget, anvendes typisk til at bestemme om en afskrivning kræver en godkend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t på ressourcen, der unikt identificerer ressourc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List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List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AfskrivningListe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4978de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4978de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4978d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4978d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4978d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4978d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4978d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4978d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4978d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4978de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4978de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4978de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4978d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4978d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4978d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4978d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4978d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4978d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4978de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4978de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4978de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978de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497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4978de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4978de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4978de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978d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4978d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1</Words>
  <Characters>3732</Characters>
  <CharactersWithSpaces>4335</CharactersWithSpaces>
  <Paragraphs>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8:00Z</dcterms:created>
  <dc:creator>Martin Midtgaard</dc:creator>
  <dc:description/>
  <dc:language>en-US</dc:language>
  <cp:lastModifiedBy>Martin Midtgaard</cp:lastModifiedBy>
  <dcterms:modified xsi:type="dcterms:W3CDTF">2011-05-23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