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AfskrivningGodkendLis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9-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lister de afskrivninger, som skal godkendes. Listen præsenteres i portalen som en summeret liste pr. kund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fskrivninger gælder, at kun afskrivninger som afventer godkendelse, leveres (afskrivninger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medarbejdernummer på den som ha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returnere max 500 forekomster. Er der flere returneres ingen forekomster, men en fejl fra servicen med info om at der er mere end 500 forekomster der matcher de pågældend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ne er 'både og 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leverer alle poster af typen OpkrævningAfskrivning, hvor PosteringerTilGodkendelseMarkering = true og som matcher valgte søgekriterier. Servicen skal levere et summeret afskrivningsbeløb per kunde (dvs. summeret på baggrund af de afskrivningsbeløb per postering, som indgår i afskr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AfskrivningSumBeløb er de summerede afskrivningsbeløb på de posteringer som indgår i afskr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ikke feltet OrganisatoriskEnhedNavn er udfyldt bruges medarbejderens egen enhe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AfskrivningGodkendLis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AfskrivningGodkendLis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rganisatoriskEnhed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AfskrivningGodkendLis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AfskrivningGodkendLis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te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listen i Use Case "12.06 Godkend afskriv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unikt identificerer en instans af et obje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f9248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f92484"/>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f9248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f9248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f9248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f9248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f9248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f9248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f9248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9248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f92484"/>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f9248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f92484"/>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f92484"/>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f92484"/>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f92484"/>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f92484"/>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f92484"/>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f92484"/>
    <w:rPr>
      <w:rFonts w:ascii="Arial" w:hAnsi="Arial" w:cs="Arial"/>
      <w:b/>
      <w:sz w:val="30"/>
    </w:rPr>
  </w:style>
  <w:style w:type="character" w:styleId="Overskrift211pktTegn" w:customStyle="1">
    <w:name w:val="Overskrift 2 + 11 pkt Tegn"/>
    <w:basedOn w:val="DefaultParagraphFont"/>
    <w:link w:val="Overskrift211pkt"/>
    <w:qFormat/>
    <w:rsid w:val="00f92484"/>
    <w:rPr>
      <w:rFonts w:ascii="Arial" w:hAnsi="Arial" w:cs="Arial"/>
      <w:b/>
    </w:rPr>
  </w:style>
  <w:style w:type="character" w:styleId="Normal11Tegn" w:customStyle="1">
    <w:name w:val="Normal + 11 Tegn"/>
    <w:basedOn w:val="DefaultParagraphFont"/>
    <w:link w:val="Normal11"/>
    <w:qFormat/>
    <w:rsid w:val="00f92484"/>
    <w:rPr>
      <w:rFonts w:ascii="Times New Roman" w:hAnsi="Times New Roman" w:cs="Times New Roman"/>
    </w:rPr>
  </w:style>
  <w:style w:type="character" w:styleId="SidehovedTegn" w:customStyle="1">
    <w:name w:val="Sidehoved Tegn"/>
    <w:basedOn w:val="DefaultParagraphFont"/>
    <w:link w:val="Header"/>
    <w:uiPriority w:val="99"/>
    <w:qFormat/>
    <w:rsid w:val="00f92484"/>
    <w:rPr/>
  </w:style>
  <w:style w:type="character" w:styleId="SidefodTegn" w:customStyle="1">
    <w:name w:val="Sidefod Tegn"/>
    <w:basedOn w:val="DefaultParagraphFont"/>
    <w:link w:val="Footer"/>
    <w:uiPriority w:val="99"/>
    <w:qFormat/>
    <w:rsid w:val="00f92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f9248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f92484"/>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f92484"/>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f9248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f92484"/>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2</Words>
  <Characters>3919</Characters>
  <CharactersWithSpaces>4552</CharactersWithSpaces>
  <Paragraphs>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8:00Z</dcterms:created>
  <dc:creator>Martin Midtgaard</dc:creator>
  <dc:description/>
  <dc:language>en-US</dc:language>
  <cp:lastModifiedBy>Martin Midtgaard</cp:lastModifiedBy>
  <dcterms:modified xsi:type="dcterms:W3CDTF">2011-05-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