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AfskrivningForsla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ister de fordringer for en kunde, som indgår i en afskrivning der ligger til godkendels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everer alle fordringer, som er knyttet til en specifik afskrivning som er lagt til godkendelse (dvs. som endnu ikke er blevet godkendt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en lagt til godkendelse hvortil fordringerne er knyttet, skal kunne identificeres ved en unik "nøgle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tyder at servicen skal levere alle fordringer, som er knyttet til en unik identificerbar afskrivning, hvor PosteringerTilGodkendelseMarkering = tru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Forslag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GodkendLis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oste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oste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Afskrivn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unikt identificerer en instans af et obje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hvorfor en afskrivning er foretaget, anvendes typisk til at bestemme om en afskrivning kræver en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9223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9223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9223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9223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9223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9223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9223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9223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9223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9223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9223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9223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9223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9223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9223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922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9223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922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9223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9223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9223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9223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92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9223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9223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9223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9223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9223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6</Words>
  <Characters>4190</Characters>
  <CharactersWithSpaces>4867</CharactersWithSpaces>
  <Paragraphs>9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Martin Midtgaard</dc:creator>
  <dc:description/>
  <dc:language>en-US</dc:language>
  <cp:lastModifiedBy>Martin Midtgaard</cp:lastModifiedBy>
  <dcterms:modified xsi:type="dcterms:W3CDTF">2011-05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