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UdtogSøg</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søgekriterier og leverer de udsøgte posteringer på Kundens kon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vis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vis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og startsaldo leveres hvis der søges på periode, ellers leveres sum. Ved StartSaldo menes saldo på konto ved udsøgtes dato start. Ved SlutSaldo menes saldo på konto ved udsøgtes datos slut. Således at du godt kan have forskellige slut og start saldo selvom der kun er søgt på en 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vedrørende posteringstyperne Afskrivning og Udbetaling gælder, at kun godkendte afskrivninger lev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ordringer, der indgår i en betalingsordning, vises den oprindelige fordring og ikke betalingsordningens ra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beløberne vil altid være positive, men der skal søges på både poitive og negative værdier. Hvis der f.eks søges fra 400 til 500 skal alle forekomster mellem -400 og -500 samt alle forekomster mellem 400 og 500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 frigivne negative angivelser skal ikke returner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 (Frigivelsesstatus opsættes til frigivet hvis frigivelsesdato er passer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TypeIDSøg: Der udsøges jf valgte fordr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øg:                              Der udsøges jf valgte in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øg:                               Der udsøges jf valgte udbetalingstyp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Søg:                              Der udsøges jf valgte afskriv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ato og TilDato vedrører flg datofelter pr poste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Fr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øgBeløbTil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øg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ype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Sum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r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utSaldo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Sum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Dan kontoudtog i Use Case "13.09 Dan kontoudtogt/rapp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t til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delvist betalt via inddr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er tilbageka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dragelse til inddrivelse mislykk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fuldt betalt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betalt af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ækk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til definering af vilkårligt beløb der skal søges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4724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4724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4724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472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472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472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472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472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472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4724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4724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4724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4724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4724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4724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4724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4724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4724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47242"/>
    <w:rPr>
      <w:rFonts w:ascii="Arial" w:hAnsi="Arial" w:cs="Arial"/>
      <w:b/>
      <w:sz w:val="30"/>
    </w:rPr>
  </w:style>
  <w:style w:type="character" w:styleId="Overskrift211pktTegn" w:customStyle="1">
    <w:name w:val="Overskrift 2 + 11 pkt Tegn"/>
    <w:basedOn w:val="DefaultParagraphFont"/>
    <w:link w:val="Overskrift211pkt"/>
    <w:qFormat/>
    <w:rsid w:val="00847242"/>
    <w:rPr>
      <w:rFonts w:ascii="Arial" w:hAnsi="Arial" w:cs="Arial"/>
      <w:b/>
    </w:rPr>
  </w:style>
  <w:style w:type="character" w:styleId="Normal11Tegn" w:customStyle="1">
    <w:name w:val="Normal + 11 Tegn"/>
    <w:basedOn w:val="DefaultParagraphFont"/>
    <w:link w:val="Normal11"/>
    <w:qFormat/>
    <w:rsid w:val="00847242"/>
    <w:rPr>
      <w:rFonts w:ascii="Times New Roman" w:hAnsi="Times New Roman" w:cs="Times New Roman"/>
    </w:rPr>
  </w:style>
  <w:style w:type="character" w:styleId="SidehovedTegn" w:customStyle="1">
    <w:name w:val="Sidehoved Tegn"/>
    <w:basedOn w:val="DefaultParagraphFont"/>
    <w:link w:val="Header"/>
    <w:uiPriority w:val="99"/>
    <w:qFormat/>
    <w:rsid w:val="00847242"/>
    <w:rPr/>
  </w:style>
  <w:style w:type="character" w:styleId="SidefodTegn" w:customStyle="1">
    <w:name w:val="Sidefod Tegn"/>
    <w:basedOn w:val="DefaultParagraphFont"/>
    <w:link w:val="Footer"/>
    <w:uiPriority w:val="99"/>
    <w:qFormat/>
    <w:rsid w:val="00847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4724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4724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4724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4724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4724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18</Words>
  <Characters>9873</Characters>
  <CharactersWithSpaces>11469</CharactersWithSpaces>
  <Paragraphs>2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7:00Z</dcterms:created>
  <dc:creator>Martin Midtgaard</dc:creator>
  <dc:description/>
  <dc:language>en-US</dc:language>
  <cp:lastModifiedBy>Martin Midtgaard</cp:lastModifiedBy>
  <dcterms:modified xsi:type="dcterms:W3CDTF">2011-05-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