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KontoStatusHent</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1-2011</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5-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kan modtage et posteringsAntal, som er antallet at de ønskede returnerede posteringer (Max antal 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modtager input om en kunde og leverer de seneste 10 posteringer på Kundens konto samt diverse sumbeløb og oplysninger om henholdsvi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eringer til godkendelse (Udbetalinger, Afskrivn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kkerhedsstillelse (Skal defineres præci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ministrative tilt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leverer posteringsoplysninger set fra kundens side, hvilket betyder fl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Negativ)  =&gt; Returneres med posi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Positiv)  =&gt; Returneres med nega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gt; Returneres med posi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            =&gt; Returneres med nega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gt; Returneres med posi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elt vedrørende posteringstyperne Afskrivning og Udbetaling gælder at kun godkendte afskrivninger leveres. Vedrørende fordringer, der indgår i en betalingsordning, vises den oprindelige fordring og ikke betalingordningens ra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mistiskLåsningRequestTimestamp udfyldes med den OptimistiskLåsningReponseTimestamp værdi, der hentet i en forudgående læs og denne kontrolleres i databasen op mod relaterede objek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ingen forudgående læs udfyldes OptimistiskLåsningRequestTimestamp med current 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mistiskLåsningReponseTimestamp udfyldes med aktuel Timestamp fra databasesystemets modtagelse af servicekald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vises følgende Sum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KontoSumBeløb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ret beløb fra fordringer der ikke er overdraget til inddrivelse og som har oprindelig SRB &lt; = d.d, Rater på en betalingsordning indgår ikke i denne su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KontoSumTilInddrivelseBeløb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summeret beløb fra fordringer der er overdraget til inddrivelse, fordringer under modregning skal ikke beregnes m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OpkrævningKontoStartSaldoBeløb er saldo fra de foregående posteringer, der ikke leveres i servic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ldo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Saldo - bemærk at negative endnu ikke frigivne fordringer ikke må medregn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eringerTilGodkendelse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til Ja hvis der ligger posteringer for kunden på en godkendelseslis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kkerhedstillelse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til Ja, hvis der ligger sikkerhedstillelse for kunden - kun aktive og fremtidige er interessan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ministrativTiltag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til Ja, hvis der ligger Administrative tiltag for kunden(enten på Konto eller på fordringer) - kun aktive og fremtidige er interessan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til Ja, hvis der ligger BetalingOrdninger for kunden - kun aktive og fremtidige er interessan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gativFordringFrigivetStatus: Udfyldes med Frigivet, hvis angivelse er frigivet ellers med ikke frigivet(Frigivelsesstatus opsættes til frigivet hvis frigivelsesdato er passer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ættes for at markere om en fordring indgår i en betalingOrd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StatusHen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StatusHentIn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ntoSø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KontoPosteringAnt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StatusHen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statusHentOut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sponse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ummeretSaldobeløb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KontoSum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KontoSumTilInddrivels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KontoStartSaldo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osteringstypeVal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osteringstype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Oprindelig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OverdragelseStatu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BetalingOrdning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gativFordringFrigive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ato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ositiv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SidsteRettidig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Negativ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Frigiv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Syst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KontoIndbetaling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YderligereOplysning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KontoPosteringerTilGodkendelse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KontoSikkerhedstillelse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KontoAdministrativTiltag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KontoBetalingOrdning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StatusHent_Fejl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KontoPosteringAnta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Vis kontostatus i Use Case "13.07 Vis kontostatus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gativFordringFrigiv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frigivelsesdato er passeret. Sættes til true hvis dato er overskre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ilken form for afskrivning der er tale o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talingOrd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fordring er omfattet af en betalingsordning. Sættes til true, hvis j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rigiv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Dato er datoen for, hvornår en negativ fordring skal eller er frigivet til at indgå i kontoens sald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sdatoen vil være lig med rentedato, da renten først skal beregnes, når beløbet er frig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Oprindelig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indeligBeløb angiver en fordrings oprindelige beløb, dvs. det beløb, som fordringen er oprett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Overdragelse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status, den pågældende opkrævningsfordring til inddrivelse har, fx "Frigivet til inddrivelse" eller "Fordring er fuldt betalt af kun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t til inddriv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draget til inddriv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betalt via inddriv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delvist betalt via inddriv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dragelse er tilbagekal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dragelse til inddrivelse mislykke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er fuldt betalt af kun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er delvist betalt af kun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er dækk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er delvist dæk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er den sidste frist for, hvornår en fordring skal være betal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 betalingsdato - også kaldet SRB - er den rentebærende dato, dvs. den dato, hvorfra der evt. skal beregnes ren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BetalingDato er ikke altid lig med Forfald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Dato er det forretningsmæssige begreb, og er datoen for, hvornår fordringen tilgår SKB-kontoen og bliver rentebærende. Det vil sige, at det er den dato, hvor renten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Syst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et system, hvorfra indbetalingen stammer. Værdier kan væ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 (overførsel til opkrævningskonto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Kasse (kontant eller kort 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tLøn (indbetalingsf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ROnline (Kortbetalinger via nett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Ka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tLø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ROnli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AdministrativTilta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der findes et administrativt tiltag på kontoen. Sættes til "True" hvis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BetalingOrd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der er en eller flere betalingsordninger på kontoen. Sættes til "True" hvis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In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 mulige indbetalingsformer, fx BS (Betalingsservice), HomeBanking, Statens Koncern Bank (SKB), FI-kort eller kontant herunder også Dankort og online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altså betalingsmulighe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formen SKB vedrører dog kun offentlige betalere, herunder kommuner (OBS-loven) og kan ikke fravælg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ffentlige virksomheder (indberettere og betalere) identificeres på specifikke forretningsområder under den enkelte pli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a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B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omeBank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K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den betalings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PosteringAnt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let at de ønskede returnerede poste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PosteringerTilGodkend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iering af hvorvidt der er posteringer, der venter godkendelse,  på kontoen. Sættes til "True" hvis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Sikkerhedstill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iering af hvorvidt der er sikkkerhedstillelse,  på kontoen. Sættes til "True" hvis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StartSaldo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saldo fra de foregående posteringer, der ikke leveres i 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Sum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ret beløb fra fordringer, der ikke er overdraget til inddrivelse og som har oprindelig SRB &lt; = d.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SumTilInddriv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ret beløb fra fordringer der er overdraget til inddrivelse, fordringer under modregning skal ikke beregnes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der skal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angives hvad udbetalingen sker på baggrund af. Det kan f.eks. være et overskydent beløb fra indbetalingen "Nemkonto udbetaling" eller den oplyste udbetalingstype fra Nemkonto, som oplyses ved udbetalingen (en fast tekst der automatisk indsættes).</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sponseTimestamp</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maj 2011</w:t>
    </w:r>
    <w:r>
      <w:rPr>
        <w:sz w:val="16"/>
        <w:rFonts w:cs="Arial" w:ascii="Arial" w:hAnsi="Arial"/>
      </w:rPr>
      <w:fldChar w:fldCharType="end"/>
    </w:r>
    <w:r>
      <w:rPr>
        <w:rFonts w:cs="Arial" w:ascii="Arial" w:hAnsi="Arial"/>
        <w:sz w:val="16"/>
      </w:rPr>
      <w:tab/>
      <w:tab/>
      <w:t xml:space="preserve">KontoStatus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maj 2011</w:t>
    </w:r>
    <w:r>
      <w:rPr>
        <w:sz w:val="16"/>
        <w:rFonts w:cs="Arial" w:ascii="Arial" w:hAnsi="Arial"/>
      </w:rPr>
      <w:fldChar w:fldCharType="end"/>
    </w:r>
    <w:r>
      <w:rPr>
        <w:rFonts w:cs="Arial" w:ascii="Arial" w:hAnsi="Arial"/>
        <w:sz w:val="16"/>
      </w:rPr>
      <w:tab/>
      <w:tab/>
      <w:t xml:space="preserve">KontoStatus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maj 2011</w:t>
    </w:r>
    <w:r>
      <w:rPr>
        <w:sz w:val="16"/>
        <w:rFonts w:cs="Arial" w:ascii="Arial" w:hAnsi="Arial"/>
      </w:rPr>
      <w:fldChar w:fldCharType="end"/>
    </w:r>
    <w:r>
      <w:rPr>
        <w:rFonts w:cs="Arial" w:ascii="Arial" w:hAnsi="Arial"/>
        <w:sz w:val="16"/>
      </w:rPr>
      <w:tab/>
      <w:tab/>
      <w:t xml:space="preserve">KontoStatus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431373"/>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431373"/>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431373"/>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431373"/>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431373"/>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431373"/>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431373"/>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431373"/>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431373"/>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431373"/>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431373"/>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431373"/>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431373"/>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431373"/>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431373"/>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431373"/>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431373"/>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431373"/>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431373"/>
    <w:rPr>
      <w:rFonts w:ascii="Arial" w:hAnsi="Arial" w:cs="Arial"/>
      <w:b/>
      <w:sz w:val="30"/>
    </w:rPr>
  </w:style>
  <w:style w:type="character" w:styleId="Overskrift211pktTegn" w:customStyle="1">
    <w:name w:val="Overskrift 2 + 11 pkt Tegn"/>
    <w:basedOn w:val="DefaultParagraphFont"/>
    <w:link w:val="Overskrift211pkt"/>
    <w:qFormat/>
    <w:rsid w:val="00431373"/>
    <w:rPr>
      <w:rFonts w:ascii="Arial" w:hAnsi="Arial" w:cs="Arial"/>
      <w:b/>
    </w:rPr>
  </w:style>
  <w:style w:type="character" w:styleId="Normal11Tegn" w:customStyle="1">
    <w:name w:val="Normal + 11 Tegn"/>
    <w:basedOn w:val="DefaultParagraphFont"/>
    <w:link w:val="Normal11"/>
    <w:qFormat/>
    <w:rsid w:val="00431373"/>
    <w:rPr>
      <w:rFonts w:ascii="Times New Roman" w:hAnsi="Times New Roman" w:cs="Times New Roman"/>
    </w:rPr>
  </w:style>
  <w:style w:type="character" w:styleId="SidehovedTegn" w:customStyle="1">
    <w:name w:val="Sidehoved Tegn"/>
    <w:basedOn w:val="DefaultParagraphFont"/>
    <w:link w:val="Header"/>
    <w:uiPriority w:val="99"/>
    <w:qFormat/>
    <w:rsid w:val="00431373"/>
    <w:rPr/>
  </w:style>
  <w:style w:type="character" w:styleId="SidefodTegn" w:customStyle="1">
    <w:name w:val="Sidefod Tegn"/>
    <w:basedOn w:val="DefaultParagraphFont"/>
    <w:link w:val="Footer"/>
    <w:uiPriority w:val="99"/>
    <w:qFormat/>
    <w:rsid w:val="004313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431373"/>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431373"/>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431373"/>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431373"/>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431373"/>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92</Words>
  <Characters>10325</Characters>
  <CharactersWithSpaces>11994</CharactersWithSpaces>
  <Paragraphs>23</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37:00Z</dcterms:created>
  <dc:creator>Martin Midtgaard</dc:creator>
  <dc:description/>
  <dc:language>en-US</dc:language>
  <cp:lastModifiedBy>Martin Midtgaard</cp:lastModifiedBy>
  <dcterms:modified xsi:type="dcterms:W3CDTF">2011-05-23T1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