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øg</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7-2005</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fremsøge virksomheder i form af SE-numre, CVR-numre eller firmanavne ud fra en række søgekriterier. Det er muligt at søge direkte på en virksomhed eller at finde virksomheder, der inden for et givent interval er blevet oprettet eller ænd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virksomheder med ændringer inden for et givet interval, er det muligt at filtrere sin søgning, således at der kun fremsøges virksomheder, der inden for perioden har ændret fx driftsform, registreringsforhold, adresse eller ligne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ning foregår ved at angive eksplicit virksomhedsidentifikation eller ved at angive et dato- og tidsinterval for at finde de ændringer, der er forekommet i 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ste af SE-numre, CVR-numre og firmanav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al bemærkes, at virksomhedsnavn, -adresse, driftsform, virksomhedsstatus, registreringsforhold og ejerforhold alle kan registreres med fremtidig gyldighedsdato. Dette betyder i praksis, at den hændelse, der modtages, vil være for registreringsændringen, ikke for, hvornår ændringen træder i kraft. Når ændringen træder i kraft, vil der ikke blive modtaget en hændelse fra denne servi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bør derfor håndtere valørdatoer i de services, der kaldes, efter at hændelsesoutputtet er modtaget. Disse er beskrevet herun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forhold hentes via VirksomhedAlleEjerLederRelationSamlingHent. Registreringsforhold hentes bedst via AngivelseFrekvensForholdSamlingHe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gyldighedsdatoer på data. Virksomhedsnavn, virksomhedsadresse, driftsform og virksomhedsstatus hentes fra VirksomhedStamoplysningSamlingHent, hvor der er gyldighedsdatoer på dat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enten med virksomhedsidentifikation eller med dato- og tidsintervaller for at finde virksomheder, der er blevet ændret inden for en given 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identifikation består af ent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VR-nr ell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adresse i form af firmanavn, gade/vej, husnummer., postnummerr. og postdistri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søgning med virksomhedsidentifikation gælder d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CVR-nr, modtages SE-numre og navne på de administrative enheder under den juridiske enhed. Denne søgning anvendes bl.a. i forbindelse med login med digital signatur (OCES), hvor der kun angives et CVR-n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navne- og adresseoplysninger modtages SE-numre og navne på både juridiske og administrative enhe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hvilke søgefelter der kan udfyldes, samt hvor der kan søges med wild card (*) ses under Input og Outpu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i virksomhedens officielle adresse (virksomhedsadressen, vejregisterform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opdateringer består a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ato- og tidsinterval samt søgemarkeringer for virksomheder med ændrede oplysninger. Bemærk, at denne service maksimalt kan understøtte præcision med op til tre cifre i milisekun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søgning på ændrede virksomheder er det muligt at specificere, hvilken form for ændring man er interesseret i at se for virksomheder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gælder følgende ænd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yoprettede virksomhe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de/ophørte virksomhe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firma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drifts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virksomhedsstatu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registreringsforh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som minimum søges med den dato og det tidspunkt, fra hvilken der kan være foretaget ændringer. Man kan derudover angive en tildato og -tid, for hvornår ændringsintervallet skal afsluttes. Bemærk, at denne service maksimalt kan understøtte præcision med op til tre cifre i milisekun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vil filtrere søgeresultatet ved at anvende søgemarkeringer, skal man være opmærksom på, at man ved angivelse af flere markeringer søger på kombinationen af kriterier - fx vil man fremfinde virksomheder, der inden for perioden har ændret sig BÅDE hvad angår registreringsforhold OG ejerforhold. Ønsker man et søgeresultat, der viser virksomheder, der ENTEN opfylder det ene kriterium ELLER det andet, må man kalde servicen for hver af de ønskede marke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er sat til positiv vil ændringer til produktionsenhedsforhold for en given virksomhed blive medtaget i søgeresultatet. Dvs. hvis en virksomhed har fået nye Produktionsenhednumre tilknyttet, ændret eller nedlagt vil CVR nummer og virksomhedsnavn være med i søgeresultatet. Er der ændringer på navn, adresse, telefon, branche et enkelt produktionsenhed tilknyttet virksomheden vil virksomhedens CVR nummer og virksomhedsnavn være med i søgeresulta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ikke er sat, så vil VirksomhedMedProduktionEnhedÆndringerListe ikke være i søgeresulta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hensyn til tidligere implementeringer af denne service, er inputstrukturen defineret som to optionelle blokke - én for virksomhedssøgning og én for søgning på ændringer - i stedet for et valg mellem de to søgemuligheder. Servicen skal dog fejle, hvis 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kke er noget inpu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kaldes med input i begge optionelle blo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Ved søgning på virksomhedsopdateringer skal man være opmærksom på, at der er en begrænsning på antallet af virksomheder, der returner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søgning på dato og tid uden yderligere filtrering, returneres op til 1000 virksomhe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søgning på dato og-tid kombineret med en filtreringsmarkering returneres op til 100 virksomhe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øgningen resulterer i mere end 100 el. 1000 svar, afhængigt af søgevalg, vil der returneres en advis om dette og kalderen må reducere sin søgning indtil søgeresultatet er mindre end den pågældende grænseværd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lysningerIn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Vej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FraHu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Distri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ndretVirksomhed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kluderProduktionEnhed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yoprettetVirksomhed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hørtVirksomhed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Ændring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Ændring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Ændring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tusÆndring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istreringForholdÆndring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ForholdÆndring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OplysningerU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nkelt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Firma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MedProduktionEnhedÆndringe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MedProduktionEnhedÆndr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6, Hvis søgekriterier vedr. ÆndretVirksomhed er udfyldt, må ingen øvrige søgekriterier være  udfy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6</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1, Der må ikke udfyldes øvrige søgefelter, når Firmanavn er udfyldt med wildcard i første 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5, Ved søgning på Vejnavn skal der også angives søgekriterium for enten Postnr eller Postdistri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1, Der skal angives mindst tre tegn + evt. wildcard i søgekriteriet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18, Søgekriterier er ikke tilstrækkelige til at søgning kan udfør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7, SøgeDatoFra vedr. ÆndretVirksomhed må ikke være ældre end 1.10.20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8, Der kan tidligst søges på ændringer 1 år tilbage fra dags 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154, Der er vist 100 forekomster i listen - der er flere. Forfin dine søgekriteri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15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048, Data findes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04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726, Søgekriterium for Postdistrikt ikke specifikt no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726</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Der er vist 1000 forekomster i listen - der er flere. Forfin dine søgekriteri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18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053, Indhold til {0} svarer ikke til form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05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974, Start tidspunkt skal være mindre end Slut tidspun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97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621, Virksomheden findes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62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4, Der er fejl i checkciffer i CVR-/SE-n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4, Mindst et af felterne Firmanavn og Vejnavn skal være udfy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adresseæn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driftsform, det vil sige oplysninger om, hvorvidt virksomheden er personligt ejet, flerejet, et selskab under stiftels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ejer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kluderProduktionEn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også ønsker at modtage ændringer på produktionen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yoprette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nyoprette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hør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ophør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registreringsforhold. Det vil sige, hvilke plgitforhold der er gældende for virksomheden (moms, punktafgifter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Ændring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status - fx konkurs, betalingsstandsning m.m.</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1e0a73"/>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1e0a73"/>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1e0a73"/>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1e0a73"/>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1e0a73"/>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1e0a73"/>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1e0a73"/>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1e0a73"/>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1e0a73"/>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1e0a73"/>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1e0a73"/>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1e0a73"/>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1e0a73"/>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1e0a73"/>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1e0a73"/>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1e0a73"/>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1e0a73"/>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1e0a73"/>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1e0a73"/>
    <w:rPr>
      <w:rFonts w:ascii="Arial" w:hAnsi="Arial" w:cs="Arial"/>
      <w:b/>
      <w:sz w:val="30"/>
    </w:rPr>
  </w:style>
  <w:style w:type="character" w:styleId="Overskrift211pktTegn" w:customStyle="1">
    <w:name w:val="Overskrift 2 + 11 pkt Tegn"/>
    <w:basedOn w:val="DefaultParagraphFont"/>
    <w:link w:val="Overskrift211pkt"/>
    <w:qFormat/>
    <w:rsid w:val="001e0a73"/>
    <w:rPr>
      <w:rFonts w:ascii="Arial" w:hAnsi="Arial" w:cs="Arial"/>
      <w:b/>
    </w:rPr>
  </w:style>
  <w:style w:type="character" w:styleId="Normal11Tegn" w:customStyle="1">
    <w:name w:val="Normal + 11 Tegn"/>
    <w:basedOn w:val="DefaultParagraphFont"/>
    <w:link w:val="Normal11"/>
    <w:qFormat/>
    <w:rsid w:val="001e0a73"/>
    <w:rPr>
      <w:rFonts w:ascii="Times New Roman" w:hAnsi="Times New Roman" w:cs="Times New Roman"/>
    </w:rPr>
  </w:style>
  <w:style w:type="character" w:styleId="SidehovedTegn" w:customStyle="1">
    <w:name w:val="Sidehoved Tegn"/>
    <w:basedOn w:val="DefaultParagraphFont"/>
    <w:link w:val="Header"/>
    <w:uiPriority w:val="99"/>
    <w:qFormat/>
    <w:rsid w:val="001e0a73"/>
    <w:rPr/>
  </w:style>
  <w:style w:type="character" w:styleId="SidefodTegn" w:customStyle="1">
    <w:name w:val="Sidefod Tegn"/>
    <w:basedOn w:val="DefaultParagraphFont"/>
    <w:link w:val="Footer"/>
    <w:uiPriority w:val="99"/>
    <w:qFormat/>
    <w:rsid w:val="001e0a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1e0a73"/>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1e0a73"/>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1e0a73"/>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1e0a73"/>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1e0a73"/>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93</Words>
  <Characters>10332</Characters>
  <CharactersWithSpaces>12001</CharactersWithSpaces>
  <Paragraphs>24</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43:00Z</dcterms:created>
  <dc:creator>Martin Midtgaard</dc:creator>
  <dc:description/>
  <dc:language>en-US</dc:language>
  <cp:lastModifiedBy>Martin Midtgaard</cp:lastModifiedBy>
  <dcterms:modified xsi:type="dcterms:W3CDTF">2011-05-16T1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