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UdenlandskBankkontoOpre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1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2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retter udenlandske bankkontooplysninger på en kundes konto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UdenlandskBankkontoOpre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UdenlandskBankkontoOpret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quest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ankKontoIBA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ankBIC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UdenlandskBankkontoOpre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UdenlandskBankkontoOpretOut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UdenlandskBankkontoOpret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ankKontoIBAN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ankBICKode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Opdater kontonummer i Use Case "13.06 Opdater kontooplysninger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BIC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C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C (Bank Identifier Code) alias SWIFT-ko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KontoIBA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 (International Bank Account Number) er en international standard til at identificere et kontonumm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en måde, hvorpå man kan identificere en kont i et pengeinstitut i EU eller i et af de andre vestlige la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UdenlandskBankkonto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UdenlandskBankkonto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UdenlandskBankkonto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4c31ea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4c31ea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4c31ea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4c31e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4c31e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4c31e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4c31e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4c31e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4c31e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4c31ea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4c31ea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4c31ea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4c31e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4c31e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4c31e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4c31e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4c31e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4c31e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4c31ea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4c31ea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4c31ea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4c31ea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4c31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4c31ea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4c31ea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4c31ea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4c31ea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4c31ea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7</Words>
  <Characters>1935</Characters>
  <CharactersWithSpaces>2248</CharactersWithSpaces>
  <Paragraphs>4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35:00Z</dcterms:created>
  <dc:creator>Martin Midtgaard</dc:creator>
  <dc:description/>
  <dc:language>en-US</dc:language>
  <cp:lastModifiedBy>Martin Midtgaard</cp:lastModifiedBy>
  <dcterms:modified xsi:type="dcterms:W3CDTF">2011-05-16T1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