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Udbetaling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få et beløb overført til en Kundes Nemkonto eller anden udbetalingsform. Eller at få dette beløb overfør til et andet system - eksempelvis SAP 38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eller flere negative fordringer/indbetalinger samt et beløb til enten udbetaling eller til overførsel til eksempelvis SAP38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/overførsel kan ske til en alternativ modtag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Modtag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=&gt; den kunde der skal overføres eller udbetales til, hvis det er en anden end kunden sel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=&gt; Fritekst felt der skal overgives til A&amp;D - benyttes kun hvis alternativ modtager er udfyl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Beløb =&gt; Beløb til Udbetal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Form =&gt; Hvordan der udbetales - muligheder er Nemkonto eller chec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OverførselBeløb =&gt; Beløb til overførs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førselTil =&gt; Hvortil der overføres - muligheder erSAP38, EFI,  eller kundens konto (denne sidste er kun relevant for alternativ modtag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 =&gt; identifikation af den/de fordringer udbetaling/overførsel skal ske 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ID =&gt; identifikation af den/de indbetalinger udbetaling/overførsel skal ske fra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betaling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betaling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Modta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pkrævningUdbetalingMeddelels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Overførsel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Udbetal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UdbetalingFor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verførse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Overførsel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Overførsel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Indbetaling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ndbetaling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betaling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betalingOpr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betaling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Overførsel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Overførsel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11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der skal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BANKO, NEMK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via Nemkont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 herunder udenlandske virksomheder og borgere, der ikke har en Nemkonto, kan få udbetalt via andre medier, fx. ved check eller bankoverførsel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 (konto til konto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00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a9341a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9341a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a9341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a9341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a9341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a9341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a9341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a9341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a9341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a9341a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9341a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a9341a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a9341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9341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9341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9341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9341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9341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a9341a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a9341a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a9341a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a9341a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a934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a9341a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a9341a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a9341a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a9341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a9341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9</Words>
  <Characters>3902</Characters>
  <CharactersWithSpaces>4532</CharactersWithSpaces>
  <Paragraphs>9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1:00Z</dcterms:created>
  <dc:creator>Martin Midtgaard</dc:creator>
  <dc:description/>
  <dc:language>en-US</dc:language>
  <cp:lastModifiedBy>Martin Midtgaard</cp:lastModifiedBy>
  <dcterms:modified xsi:type="dcterms:W3CDTF">2011-05-16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