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RentegodtgørelseTilskriv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tilskriver en rentegodtgørelsesbereg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SumBeløb er det summerede rentebeløb (OpkrævningUdbetalingBeløb) for de beregnede perioder og procentsats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bereg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bereg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rocent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Tilskriv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Tilskriv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regn rentegodtgørelse i Use Case "16.03 Beregn rentegodtgørelse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for rentegodtgørelse. Kan ses i bilaget "Grunddata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tilskrivning af rente, dvs. hvordan er kreditrenten opstået, herunder hvad det er godtgørelse f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67ae5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67ae5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67ae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67ae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67ae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67ae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67ae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67ae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67ae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67ae5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67ae5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67ae5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67ae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67ae5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67ae5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67ae5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67ae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67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67ae5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67ae5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67ae5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67ae5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67ae5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8</Words>
  <Characters>2922</Characters>
  <CharactersWithSpaces>3394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