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Parameter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kundetype og dato for hvilken dato parametrerne skal være gældene og returnerer parameter vedr. betalingsord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parametre til brug for oprettelse/redigering af en betalingsord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de parametre der er gældende på dato'en (fra input)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: En parameter hvoraf det fremgår hvor langt tilbage i tiden der må ligge en eventuelt misligeholdt betalingsordningen skal ligge for at en ny må påbegyndes, angives i antal måne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: En parameter for det maksimale antal rater en betalingsordning, må indehol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: En parameter for det mindste beløb en rate i betalingsordning, må væ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: En parameter hvoraf det fremgår hvor langt ude i fremtiden SKAT vil acceptere at betalingsordningen påbegyndes, angives i antal mån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: En parameter for det største beløb, der kan indgås en betalingsordning på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eaktivering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ax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in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StartDatoMax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Max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Frekven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Frekven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Betaling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Betaling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 for hvor tit man skal betale et ratebeløb (også kaldet afdrag). Dette indgår i beregningen af antal rater, som beløbet for fordringen (eller fordringerne) skal betales af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skal det være muligt at vælge med hvilken frekvens, kunden skal beta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være muligt at oprette en betalingsordning med betaling f.eks. hver anden tirsd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: 2 gange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b483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b483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b483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b483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b483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b483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b483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b483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b483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b483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b483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b483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b483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b483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b483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b483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b483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b4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b483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b483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b483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b483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b483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506</Characters>
  <CharactersWithSpaces>4072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