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9-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ny betalingsaftale med en kund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oprettes en betalingsordning, der skal kun simuleres og der skal ikke udskr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Medde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oprettes en betalingsordning, og der skal udskrives meddelelse via A&amp;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r summen af OpkrævningFordringBeløb for de fordringer, der indgår i betalingsord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input indeholder ratebeløb beregnes antallet af rater og hvis input indeholder antal rater, skal ratebeløbet beregn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indgåede betalingsordning indeholder bl.a. ratebeløb, antal rater, betalingsdatoer og renter, som vil påløbe i period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re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Betaling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Antal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Anta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re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Ren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Iværksæt og overvåg i Use Case "11.03 Opret eller rediger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Betaling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for hvor tit man skal betale et ratebeløb (også kaldet afdrag). Dette indgår i beregningen af antal rater, som beløbet for fordringen (eller fordringerne) skal betales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kal det være muligt at vælge med hvilken frekvens, kunden skal be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at oprette en betalingsordning med betaling f.eks. hver anden tirs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 2 gan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64703b"/>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64703b"/>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64703b"/>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64703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64703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64703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64703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64703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64703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4703b"/>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64703b"/>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64703b"/>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64703b"/>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64703b"/>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64703b"/>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64703b"/>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64703b"/>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64703b"/>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64703b"/>
    <w:rPr>
      <w:rFonts w:ascii="Arial" w:hAnsi="Arial" w:cs="Arial"/>
      <w:b/>
      <w:sz w:val="30"/>
    </w:rPr>
  </w:style>
  <w:style w:type="character" w:styleId="Overskrift211pktTegn" w:customStyle="1">
    <w:name w:val="Overskrift 2 + 11 pkt Tegn"/>
    <w:basedOn w:val="DefaultParagraphFont"/>
    <w:link w:val="Overskrift211pkt"/>
    <w:qFormat/>
    <w:rsid w:val="0064703b"/>
    <w:rPr>
      <w:rFonts w:ascii="Arial" w:hAnsi="Arial" w:cs="Arial"/>
      <w:b/>
    </w:rPr>
  </w:style>
  <w:style w:type="character" w:styleId="Normal11Tegn" w:customStyle="1">
    <w:name w:val="Normal + 11 Tegn"/>
    <w:basedOn w:val="DefaultParagraphFont"/>
    <w:link w:val="Normal11"/>
    <w:qFormat/>
    <w:rsid w:val="0064703b"/>
    <w:rPr>
      <w:rFonts w:ascii="Times New Roman" w:hAnsi="Times New Roman" w:cs="Times New Roman"/>
    </w:rPr>
  </w:style>
  <w:style w:type="character" w:styleId="SidehovedTegn" w:customStyle="1">
    <w:name w:val="Sidehoved Tegn"/>
    <w:basedOn w:val="DefaultParagraphFont"/>
    <w:link w:val="Header"/>
    <w:uiPriority w:val="99"/>
    <w:qFormat/>
    <w:rsid w:val="0064703b"/>
    <w:rPr/>
  </w:style>
  <w:style w:type="character" w:styleId="SidefodTegn" w:customStyle="1">
    <w:name w:val="Sidefod Tegn"/>
    <w:basedOn w:val="DefaultParagraphFont"/>
    <w:link w:val="Footer"/>
    <w:uiPriority w:val="99"/>
    <w:qFormat/>
    <w:rsid w:val="00647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64703b"/>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64703b"/>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64703b"/>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64703b"/>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64703b"/>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6</Words>
  <Characters>6625</Characters>
  <CharactersWithSpaces>7696</CharactersWithSpaces>
  <Paragraphs>15</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1:00Z</dcterms:created>
  <dc:creator>Martin Midtgaard</dc:creator>
  <dc:description/>
  <dc:language>en-US</dc:language>
  <cp:lastModifiedBy>Martin Midtgaard</cp:lastModifiedBy>
  <dcterms:modified xsi:type="dcterms:W3CDTF">2011-05-16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