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BetalingOrdningLis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3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kunde og henter denne kundes betalingsordning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BetalingOrdningAktivMarkering indikerer om der kun skal hentes aktuelle/fremtidige betalingsordninger, dvs. de gældende betalingsordninger eller der skal hentes alle betalingsordninger, dvs. inklusiv de afsluttede betalingsordn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følgende afhængig af AktivMarkerin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ktivMarkering (ja)  =&gt; Der returneres aktuelle/fremtidige betalingsordninger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</w:rPr>
              <w:t>dvs. uden AfbrydÅrsagKode og med OpkrævningIndsatsSlutdato uudfyldt eller &gt; dags da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ktivMarkering (Nej)  =&gt; Der returneres alle betalingsordning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Lis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Lis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Aktiv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Lis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Lis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IndsatsStar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IndsatsSlu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BetalingOrdningSald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BetalingOrdningOprindeli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BetalingOrdningAfbrydÅrsag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Lis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afbryd betalingsordning i Use Case "11.01 Afbryd betalingsordn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allerede eksisterende betalingsordni i Use Case "11.03 Opret eller rediger betalingsordn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menupunkt opret/rediger betalingsordning i Use Case "11.03 Opret eller rediger betalingsordn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BetalingOrdningAfbryd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BetalingOrdningOprindeli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beløb, der er indgået en betalingsaftale på. Er aftalen indgået på flere fordringer er det summen af disse - altså det total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BetalingOrdning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er den aktuelle saldo/det beløb der er tilbage på betalingsordningen (det skyldige beløb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/skal afslutte - altså slutdatoen for en given indsat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 igangsat/har virkning fra altså startdatoen for påbegyndelse af en given indsat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7a1ecb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7a1ecb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7a1ec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7a1ec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7a1ec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7a1ec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7a1ec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7a1ec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7a1ec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7a1ecb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7a1ecb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7a1ecb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7a1e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7a1e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7a1ec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7a1ec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7a1ec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7a1ec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7a1ecb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7a1ecb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7a1ecb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7a1ec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7a1e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7a1ecb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7a1ecb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7a1ecb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7a1ec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7a1ec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3163</Characters>
  <CharactersWithSpaces>3674</CharactersWithSpaces>
  <Paragraphs>7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1:00Z</dcterms:created>
  <dc:creator>Martin Midtgaard</dc:creator>
  <dc:description/>
  <dc:language>en-US</dc:language>
  <cp:lastModifiedBy>Martin Midtgaard</cp:lastModifiedBy>
  <dcterms:modified xsi:type="dcterms:W3CDTF">2011-05-16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