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BetalingOrdning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en specifik betalingsordning og henter data vedr. denne betalingsordnin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OpkrævningFordringBeløb i output skal være det beløb, der skyldtes på fordringen på det tidspunkt betalingsordningen blev indgå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posteringsoplysninger set fra kundens side, hvilket betyder fl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beløb  =&gt; Returneres med negativt forteg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Hen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Hent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nte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Rate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ministrativtTiltagOpdatere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Antal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BetalingFrekven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sats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betalingsordning i Use Case "19.02 Hent Betalingsord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betalingsordning i Use Case "11.01 Afbryd betalingsordn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date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det administrative tiltag er blevet opda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AntalRa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Betaling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for hvor tit man skal betale et ratebeløb (også kaldet afdrag). Dette indgår i beregningen af antal rater, som beløbet for fordringen (eller fordringerne) skal betales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kal det være muligt at vælge med hvilken frekvens, kunden skal beta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at oprette en betalingsordning med betaling f.eks. hver anden tirs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 2 gange ugent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nonymt med afdragsbeløbet pr. rate og kaldes derfor også for afdrag. Det er det beløb, som skal betales pr. rate, dvs. ratens størrelse. Den sidste rate er ikke nødvendigvis identisk med de første rater, men vil være det resterende beløb der skal betales (mindre end de øvrige 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kan automatisk beregnes ud fra antal rater (på sammen måde, som rater kan beregnes ud fra ratebeløb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en aktuelle saldo/det beløb der er tilbage på betalingsordningen (det skyldige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eBetalingFr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sten svarer til sidste rettidig betalingsdato for hver rate i betalingsordningen, dvs. den dato hvor raten skal være betalt for at ordningen er overho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dato udregnes på baggrund af frekvensen for ra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talingsordninger gælder det, at der ikke er en forfalds-dato, da den her vil være det samme som betaling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handlingen i en indsats, fx en betalingsordning for en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Ra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erende saldo for den enkelte rate på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t på ressourcen, der unikt identificerer ressour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Indsats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Indsats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Indsats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f45757"/>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f45757"/>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f45757"/>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f45757"/>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f45757"/>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f45757"/>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f45757"/>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f45757"/>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f45757"/>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f45757"/>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f45757"/>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f45757"/>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f45757"/>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f45757"/>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f45757"/>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f45757"/>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f45757"/>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f45757"/>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f45757"/>
    <w:rPr>
      <w:rFonts w:ascii="Arial" w:hAnsi="Arial" w:cs="Arial"/>
      <w:b/>
      <w:sz w:val="30"/>
    </w:rPr>
  </w:style>
  <w:style w:type="character" w:styleId="Overskrift211pktTegn" w:customStyle="1">
    <w:name w:val="Overskrift 2 + 11 pkt Tegn"/>
    <w:basedOn w:val="DefaultParagraphFont"/>
    <w:link w:val="Overskrift211pkt"/>
    <w:qFormat/>
    <w:rsid w:val="00f45757"/>
    <w:rPr>
      <w:rFonts w:ascii="Arial" w:hAnsi="Arial" w:cs="Arial"/>
      <w:b/>
    </w:rPr>
  </w:style>
  <w:style w:type="character" w:styleId="Normal11Tegn" w:customStyle="1">
    <w:name w:val="Normal + 11 Tegn"/>
    <w:basedOn w:val="DefaultParagraphFont"/>
    <w:link w:val="Normal11"/>
    <w:qFormat/>
    <w:rsid w:val="00f45757"/>
    <w:rPr>
      <w:rFonts w:ascii="Times New Roman" w:hAnsi="Times New Roman" w:cs="Times New Roman"/>
    </w:rPr>
  </w:style>
  <w:style w:type="character" w:styleId="SidehovedTegn" w:customStyle="1">
    <w:name w:val="Sidehoved Tegn"/>
    <w:basedOn w:val="DefaultParagraphFont"/>
    <w:link w:val="Header"/>
    <w:uiPriority w:val="99"/>
    <w:qFormat/>
    <w:rsid w:val="00f45757"/>
    <w:rPr/>
  </w:style>
  <w:style w:type="character" w:styleId="SidefodTegn" w:customStyle="1">
    <w:name w:val="Sidefod Tegn"/>
    <w:basedOn w:val="DefaultParagraphFont"/>
    <w:link w:val="Footer"/>
    <w:uiPriority w:val="99"/>
    <w:qFormat/>
    <w:rsid w:val="00f457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f45757"/>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f45757"/>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f45757"/>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f45757"/>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f45757"/>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67</Words>
  <Characters>6510</Characters>
  <CharactersWithSpaces>7562</CharactersWithSpaces>
  <Paragraphs>15</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5:00Z</dcterms:created>
  <dc:creator>Martin Midtgaard</dc:creator>
  <dc:description/>
  <dc:language>en-US</dc:language>
  <cp:lastModifiedBy>Martin Midtgaard</cp:lastModifiedBy>
  <dcterms:modified xsi:type="dcterms:W3CDTF">2011-05-16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