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08</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på en konto eller en/flere bestemt(9) fordring(er) et og kun stop af en af følgende 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top med angivelse af start- og slutdato samt en kommentar for årsa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rentestopdato er mindre en dagsdato, og hvis der i mellemtiden er tilskrevet renter, er disse og evt dækninger af disse tilbagerull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oretaget de relevante regnskabsmæssige poste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il fremgå hvilken bruger der har oprettet stopp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Opre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Stop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AdministrativtTiltagOpretU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Bekræft stop for konto i Use Case "13.03 Opret stop for konto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odkend stop for fordringer i Use Case "12.02 Opret stop for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højest være et stop af en type baseret på et FordringID eller et IndsatsID, men gerne et af hvert. Fx: der kan ikke eksistere to rentestop på en bestemt fordring, men fordringen kan godt være omfattet af et rentestop sat på fordringen og et rentestop sat på hele 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kan eksistere stop af forskellig type sat på en bestemt fordring (ex rykker- og rentestop på et bestemt FordringID).</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lges af sagsbehandleren/bogholderen i individuelle tilfælde, og skal medvirke til, at andre regler og procedurer startes eller stopp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b1470c"/>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b1470c"/>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b1470c"/>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b147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b147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b147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b147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b147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b147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1470c"/>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b1470c"/>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b1470c"/>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b1470c"/>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b1470c"/>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b1470c"/>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b1470c"/>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b1470c"/>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b1470c"/>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b1470c"/>
    <w:rPr>
      <w:rFonts w:ascii="Arial" w:hAnsi="Arial" w:cs="Arial"/>
      <w:b/>
      <w:sz w:val="30"/>
    </w:rPr>
  </w:style>
  <w:style w:type="character" w:styleId="Overskrift211pktTegn" w:customStyle="1">
    <w:name w:val="Overskrift 2 + 11 pkt Tegn"/>
    <w:basedOn w:val="DefaultParagraphFont"/>
    <w:link w:val="Overskrift211pkt"/>
    <w:qFormat/>
    <w:rsid w:val="00b1470c"/>
    <w:rPr>
      <w:rFonts w:ascii="Arial" w:hAnsi="Arial" w:cs="Arial"/>
      <w:b/>
    </w:rPr>
  </w:style>
  <w:style w:type="character" w:styleId="Normal11Tegn" w:customStyle="1">
    <w:name w:val="Normal + 11 Tegn"/>
    <w:basedOn w:val="DefaultParagraphFont"/>
    <w:link w:val="Normal11"/>
    <w:qFormat/>
    <w:rsid w:val="00b1470c"/>
    <w:rPr>
      <w:rFonts w:ascii="Times New Roman" w:hAnsi="Times New Roman" w:cs="Times New Roman"/>
    </w:rPr>
  </w:style>
  <w:style w:type="character" w:styleId="SidehovedTegn" w:customStyle="1">
    <w:name w:val="Sidehoved Tegn"/>
    <w:basedOn w:val="DefaultParagraphFont"/>
    <w:link w:val="Header"/>
    <w:uiPriority w:val="99"/>
    <w:qFormat/>
    <w:rsid w:val="00b1470c"/>
    <w:rPr/>
  </w:style>
  <w:style w:type="character" w:styleId="SidefodTegn" w:customStyle="1">
    <w:name w:val="Sidefod Tegn"/>
    <w:basedOn w:val="DefaultParagraphFont"/>
    <w:link w:val="Footer"/>
    <w:uiPriority w:val="99"/>
    <w:qFormat/>
    <w:rsid w:val="00b147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b1470c"/>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b1470c"/>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b1470c"/>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b1470c"/>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b1470c"/>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29</Words>
  <Characters>4452</Characters>
  <CharactersWithSpaces>5171</CharactersWithSpaces>
  <Paragraphs>10</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4:00Z</dcterms:created>
  <dc:creator>Martin Midtgaard</dc:creator>
  <dc:description/>
  <dc:language>en-US</dc:language>
  <cp:lastModifiedBy>Martin Midtgaard</cp:lastModifiedBy>
  <dcterms:modified xsi:type="dcterms:W3CDTF">2011-05-16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