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2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på en konto eller på en/flere fordring(er) et/flere stop af en af følgende typ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rette en slutdato og/eller rette start 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c4082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4082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c4082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4082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4082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4082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4082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4082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4082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4082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4082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4082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4082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c4082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c4082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c4082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c4082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40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c4082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c4082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c4082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4082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c4082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231</Characters>
  <CharactersWithSpaces>3753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4:00Z</dcterms:created>
  <dc:creator>Martin Midtgaard</dc:creator>
  <dc:description/>
  <dc:language>en-US</dc:language>
  <cp:lastModifiedBy>Martin Midtgaard</cp:lastModifiedBy>
  <dcterms:modified xsi:type="dcterms:W3CDTF">2011-05-1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