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betalingskort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anner et manuelt indbetalingskort og sørger for at der bliver sendt meddelelse til A&amp;D om at sende indbetalingskort til kun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 om hvilken medarbejder der har initieret dannelse af indbetalingskort er "logge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OpkrævningKontoSumBeløb =  0, udsendes et blankt indbetalingskor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betalingskort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betalingskort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KontoSum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betalingskort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betalingskortOpr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betalingskort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oplysninger og send i Use Case "13.04 Dan manuelt indbetalingskort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oS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et beløb fra fordringer, der ikke er overdraget til inddrivelse og som har oprindelig SRB &lt; = d.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betalingskor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betalingskor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betalingskor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7952b0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7952b0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7952b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7952b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7952b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7952b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7952b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7952b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7952b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7952b0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7952b0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7952b0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7952b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7952b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7952b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7952b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7952b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7952b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7952b0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7952b0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7952b0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7952b0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7952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7952b0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7952b0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7952b0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7952b0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7952b0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221</Characters>
  <CharactersWithSpaces>2579</CharactersWithSpaces>
  <Paragraphs>5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1:00Z</dcterms:created>
  <dc:creator>Martin Midtgaard</dc:creator>
  <dc:description/>
  <dc:language>en-US</dc:language>
  <cp:lastModifiedBy>Martin Midtgaard</cp:lastModifiedBy>
  <dcterms:modified xsi:type="dcterms:W3CDTF">2011-05-16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