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betal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input om en kunde og en specifik indbetaling og henter data vedr. denne indbetaling samt hvad den har dækk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 detailoplysninger for en indbetal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beskrives kriterier for kald af service, eventuelle sorteringer af output og andre relevante oplysninger til kaldende syste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felter i output skal leveres om føl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Beløb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DækningBeløb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UdbetalingBeløb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leveres godkendte udbetalinger med i retursva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betaling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betaling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antIn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indbetaling i Use Case "19.05 Hent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 på indbetalingen er den regbskabsmæssige dato, dvs. dato for bogfø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 er også dato for SKATs faktiske modtagelse af indbetalingen. Anvendes især til at forklare hændelser (fx. rykkere), som krydser indbetalinger fra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ant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hvilke type kontant opkrævningsindbetaling det drejer sig o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n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svar fra CSC]</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mulige indbetalingsformer, fx BS (Betalingsservice), HomeBanking, Statens Koncern Bank (SKB), FI-kort eller kontant herunder også Dankort og online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ormen SKB vedrører dog kun offentlige betalere, herunder kommuner (OBS-loven) og kan ikke fravælg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beta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beta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beta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8f4d04"/>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8f4d04"/>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8f4d04"/>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8f4d04"/>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8f4d04"/>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8f4d0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8f4d0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8f4d04"/>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8f4d04"/>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8f4d04"/>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8f4d04"/>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8f4d04"/>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8f4d04"/>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8f4d04"/>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8f4d04"/>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8f4d04"/>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8f4d04"/>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8f4d04"/>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8f4d04"/>
    <w:rPr>
      <w:rFonts w:ascii="Arial" w:hAnsi="Arial" w:cs="Arial"/>
      <w:b/>
      <w:sz w:val="30"/>
    </w:rPr>
  </w:style>
  <w:style w:type="character" w:styleId="Overskrift211pktTegn" w:customStyle="1">
    <w:name w:val="Overskrift 2 + 11 pkt Tegn"/>
    <w:basedOn w:val="DefaultParagraphFont"/>
    <w:link w:val="Overskrift211pkt"/>
    <w:qFormat/>
    <w:rsid w:val="008f4d04"/>
    <w:rPr>
      <w:rFonts w:ascii="Arial" w:hAnsi="Arial" w:cs="Arial"/>
      <w:b/>
    </w:rPr>
  </w:style>
  <w:style w:type="character" w:styleId="Normal11Tegn" w:customStyle="1">
    <w:name w:val="Normal + 11 Tegn"/>
    <w:basedOn w:val="DefaultParagraphFont"/>
    <w:link w:val="Normal11"/>
    <w:qFormat/>
    <w:rsid w:val="008f4d04"/>
    <w:rPr>
      <w:rFonts w:ascii="Times New Roman" w:hAnsi="Times New Roman" w:cs="Times New Roman"/>
    </w:rPr>
  </w:style>
  <w:style w:type="character" w:styleId="SidehovedTegn" w:customStyle="1">
    <w:name w:val="Sidehoved Tegn"/>
    <w:basedOn w:val="DefaultParagraphFont"/>
    <w:link w:val="Header"/>
    <w:uiPriority w:val="99"/>
    <w:qFormat/>
    <w:rsid w:val="008f4d04"/>
    <w:rPr/>
  </w:style>
  <w:style w:type="character" w:styleId="SidefodTegn" w:customStyle="1">
    <w:name w:val="Sidefod Tegn"/>
    <w:basedOn w:val="DefaultParagraphFont"/>
    <w:link w:val="Footer"/>
    <w:uiPriority w:val="99"/>
    <w:qFormat/>
    <w:rsid w:val="008f4d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8f4d04"/>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8f4d04"/>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8f4d04"/>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8f4d04"/>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8f4d04"/>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47</Words>
  <Characters>6391</Characters>
  <CharactersWithSpaces>7424</CharactersWithSpaces>
  <Paragraphs>14</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4:00Z</dcterms:created>
  <dc:creator>Martin Midtgaard</dc:creator>
  <dc:description/>
  <dc:language>en-US</dc:language>
  <cp:lastModifiedBy>Martin Midtgaard</cp:lastModifiedBy>
  <dcterms:modified xsi:type="dcterms:W3CDTF">2011-05-16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