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UdækketLis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udækkede fordring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å relevante outputparametre for hver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Returneres FordringBeløb med posi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FordringBeløb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ikke fordringer med OpkrævningFordringBeløb = 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Output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ækket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ækket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Oprindeligt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Status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Hav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Referenc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to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ositiveAngiv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gativeAngiv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Frigivelse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det valgte i Use Case "18.01 Omposter fordel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stop for fordring/er i Use Case "12.02 Opret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poster i Use Case "19.07 Hent Åbne Fordrings Post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inddrivelseposter i Use Case "19.06 Hent Åbne Fordring InddrivelsePost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fordringer, der opfylder de angivne inputparametr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tjekke om en kunde har en given fordring, simpelthen ved at tjekke om den kan lave en liste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Frigiv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Dato er datoen for, hvornår en negativ fordring skal eller er frigivet til at indgå i kontoens sald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sdatoen vil være lig med rentedato, da renten først skal beregnes, når beløbet er frigiv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fordringshaver i SKATs fælles opkrævningssystem, DM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prindelig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indeligBeløb angiver en fordrings oprindelige beløb, dvs. det beløb, som fordringen er oprettet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delvist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er tilbageka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til inddrivelse mislykke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fuldt betalt af kun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betalt af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ækk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feren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ferenc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t referencenummer på opkrævningsfordringen i afsenderens, typisk fordringshaverens, fagsystem. Nummer er unikt for en given afs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c46e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c46e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c46e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c46e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c46e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c46e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c46e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c46e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c46e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c46e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c46e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c46e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c46e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c46e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c46e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c46e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c46e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c46e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c46e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c46e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c46e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c46e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c46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c46e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c46e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c46e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c46e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c46e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7</Words>
  <Characters>6083</Characters>
  <CharactersWithSpaces>7066</CharactersWithSpaces>
  <Paragraphs>1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4:00Z</dcterms:created>
  <dc:creator>Martin Midtgaard</dc:creator>
  <dc:description/>
  <dc:language>en-US</dc:language>
  <cp:lastModifiedBy>Martin Midtgaard</cp:lastModifiedBy>
  <dcterms:modified xsi:type="dcterms:W3CDTF">2011-05-16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