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Tilbagekald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bagekalder en fordr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oprindelige fordring tilbageføres inkl. påløbne renter. Evt. tidligere dækning (indbetaling) indgår rent bogføringsmæssigt i kontoens saldo som en kredit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fremgå af fordringen, at denne er tilbagekaldt ved at OpkrævningFordringBeløb er sat til nu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dring er overdraget til EFI, tilbagekalder løsningen fordringen fra EFI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det er ikke skal ikke være muligt at afskrive en fordring der indgår i en betalingsordning, Service validerer dett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Tilbagekald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Tilbagekald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Tilbagekald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06fe1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06fe1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06fe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06fe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06fe1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06fe1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06fe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06fe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06fe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06fe1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06fe1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06fe1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06fe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06fe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06fe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06fe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06fe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06fe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06fe1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06fe1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06fe1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06fe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06f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06fe1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06fe1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06fe1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06fe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06fe1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113</Characters>
  <CharactersWithSpaces>2455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