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IndbetalingSøg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kunde og søgekriterier og leverer de udsøgte Ford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itive Fordringer set fra kundens side, hvilket betyder f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vises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vises med posi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           =&gt; vises med posi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beløbene vil altid være positive, men der udsøges enten positive eller negative værdier. Hvis der f.eks søges fra 400 til 500 kan alle forekomster mellem -400 og -500 eller alle forekomster mellem 400 og 500 returneres. Om udsøgningsresultat er positivt eller negativt vil være afhængig af KunPositiveBeløbMarke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søges med KunPositiveBeløbMarkering = true ønskes ligeledes, hvor meget af fordringen/indbetalingen der er anvendt til dækning af andre ford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frigivne negative angivelser skal ikke returneres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sivDækkedeMarkering: Der udsøges både dækkede og udækkede fordringer hvis denne er true, og kun udækkede hvis denne er 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PositiveBeløbMarkering: Der udsøges kun fordringer med positivt beløb(negative fordringer) eller indbetalinger, hvis denne er true og kun negativ beløb, hvis denne er 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: Der udsøges jf valgte fordrings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TypeID:                Der udsøges jf valgte indbetalings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Beløb vedrører f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 = OpkrævningFordringOprindeli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= In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 og SøgeDatoTil vedrører flg datofe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Positiv = OpkrævningFordringSidsteRettidige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Negativ = OpkrævningFordringFrigivelse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= OpkrævningIndbetalingDat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Søg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Søg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InklusiveDækkede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KunPositiveBeløb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øgeDato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øgeDato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Beløb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Beløb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* IndbetalingTyp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Ty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Søg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Søg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Fordring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Fordring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Oprindeligt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Dækning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OverdragelseStatus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gativFordringFrigivet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ato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ositiv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Negativ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FordringFrigivelse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betalingSyste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KontoIndbetalingFor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Dækning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Søg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FordringFrigiv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rigivelsesdato er passeret. Sættes til true hvis dato er overskred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Frigiv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Dato er datoen for, hvornår en negativ fordring skal eller er frigivet til at indgå i kontoens sald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sdatoen vil være lig med rentedato, da renten først skal beregnes, når beløbet er frigiv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prindelig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indeligBeløb angiver en fordrings oprindelige beløb, dvs. det beløb, som fordringen er oprettet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delvist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er tilbageka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til inddrivelse mislykke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fuldt betalt af kun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betalt af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ækk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mulige indbetalingsformer, fx BS (Betalingsservice), HomeBanking, Statens Koncern Bank (SKB), FI-kort eller kontant herunder også Dankort og onlinebetal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altså betal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formen SKB vedrører dog kun offentlige betalere, herunder kommuner (OBS-loven) og kan ikke fravælg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entlige virksomheder (indberettere og betalere) identificeres på specifikke forretningsområder under den enkelte plig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ntan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B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meBank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K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 betalings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 til definering af vilkårligt beløb der skal søges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InklusiveDækked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unPositiveBeløb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e96ac0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e96ac0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e96ac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e96ac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e96ac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e96ac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e96ac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e96ac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e96ac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e96ac0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e96ac0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e96ac0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e96ac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e96ac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e96a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e96ac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e96ac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e96ac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e96ac0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e96ac0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e96ac0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96ac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96a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e96ac0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e96ac0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e96ac0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96ac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e96ac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45</Words>
  <Characters>8820</Characters>
  <CharactersWithSpaces>10245</CharactersWithSpaces>
  <Paragraphs>20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Martin Midtgaard</dc:creator>
  <dc:description/>
  <dc:language>en-US</dc:language>
  <cp:lastModifiedBy>Martin Midtgaard</cp:lastModifiedBy>
  <dcterms:modified xsi:type="dcterms:W3CDTF">2011-05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