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FordelingTilbagefø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tilbagefører en fordeling af en række Fordringer(negative) eller Indbetalinger. Service kan ompostere disse Fordringer(negative) eller Indbetalinger til anden kund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Negative Fordringer og Indbetalinger hvis uddækning skal tilbageføres. Efter tilbageførsel skal der ske genberegning af renter. Genberegningen skal ske på den/de fordringer, hvorfra betaling tages, således at der bliver beregnet renter ud fra at indbetalingen/den negative fordring ikke har været på denn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et fordelingsforslag i output for kundens fordringer (vil ofte være tilsvarende oprindelig fordeling, da forslaget skal følge FIFO princippet.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tilbageførsel, hvor der er indsat en "Fordel til' Kunde,bliver OpkrævningFordring/Indbetaling efter tilbageførsel på oprindelig kunde, posteret på denne "Fordel til' Kun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leveres et Fordelingsforslag i output for "Fordel til' Kundens ford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er nok gæld at fordele på, vil restbeløbet altid stå på Kunde, der er leveret posteringsforslag til - uanset om det er "Fordel til" Kunde eller oprindelig kunde. Der tilbageføres nemlig det samlede beløb fra tilbagefør list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lovligt at tilbageføre en indbetaling, der er benyttet til at uddække på en fordring der indgår i en betalingsord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hvis dette er udfyldt leveres fordelingsForslag til denne kunde - ellers leveres fordelingsforslag til tilbagefør fra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es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er den kunde posteringsforslaget vedrø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ing af Liste =&gt; Identifikation af hvilke fordringer/indbetalinger der skal fordeles - svarer til tilbageførliste i input (kan dog have en ny ID'er, hvis posten skal flyttes til en anden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 =&gt; det beløb der skyldes på den pågældend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=&gt; det beløb der foreslås dækket ud på den pågældende fordring 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Omposter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mpostereres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lbagefø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Af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Af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Dæk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mposter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e26f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e26f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e26f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e26f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e26f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e26f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e26f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e26f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e26f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e26f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e26f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e26f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e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e26f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e26f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e26f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e26f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e2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e26f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e26f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e26f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e26f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e26f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9</Words>
  <Characters>6100</Characters>
  <CharactersWithSpaces>7085</CharactersWithSpaces>
  <Paragraphs>1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