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IndbetalingFordel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fordringer/indbetalinger der skal fordeles på et antal specificerede fordringer med et angivet beløb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Negative Fordringer og Indbetalinger til fordeling samt positive fordringer som disse skal fordeles på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hele det samlede beløb for den i input nævnte *Fordeling af liste* bliver benyttet. Derfor returnerer service de Negative Fordringer og Indbetalinger, der er resterende beløb på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dækning af fordringer skal der genberegnes renter på de/n fordring/er hvortil omfordelingen 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et. Dækningen/fordelingen, skal ske med den oprindelige indbetalingsda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eling af List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iste af fordringer og/eller indbetalinger der skal fordel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ing til liste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iste af fordringer der skal dækkes af forekomster i Fordeling af Lis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 = det beløb der skal benyttes til dækning på den pågældende fordring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Omposter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elingAf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elingAf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elingTil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eling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Dæk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mposter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07fed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07fed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07fe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07fe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07fe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07fe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07fe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07fe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07fe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07fed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07fed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07fed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07fe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07fe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07fe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07f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07f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07f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07fed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07fed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07fed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07fed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07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07fed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07fed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07fed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07fe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07fe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435</Characters>
  <CharactersWithSpaces>3990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Martin Midtgaard</dc:creator>
  <dc:description/>
  <dc:language>en-US</dc:language>
  <cp:lastModifiedBy>Martin Midtgaard</cp:lastModifiedBy>
  <dcterms:modified xsi:type="dcterms:W3CDTF">2011-05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