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en specifik fordring og henter data vedr. denne fordrin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afskrivningsinformationer hvis fordringen er afskre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opkrævningsinformationer om fordringen er opkrævet eller 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de posteringer fordringen er blevet dækket af, hvis fordringen er et tilgodehavende til Fordring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de posteringer fordringen har dækket, hvis fordringen er et tilgodehavende til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ventuelle delfordringer tilknyttet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ventuelle hæftere tilknyttet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fordringshaver tilknyttet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medarbejdernummer på den som har oprettet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felter i output skal leveres om føl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OpkrævningDelFordringBeløb ligeledes skal leveres i overensstemmelse med ovenstående reg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DækningBeløb  =&gt; Returneres med negativt forteg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 Hvis fordringen er afskrevet - dvs. hvis der til fordringen har været en </w:t>
              <w:tab/>
              <w:t xml:space="preserve">Indsats af typen Afskrivning der enten ligger til godkendelsen eller er </w:t>
              <w:tab/>
              <w:t xml:space="preserve">godkendt, skal servicen returnere/sætte en markering af dette forhold, </w:t>
              <w:tab/>
              <w:t>plus hvem (SKAT-medarbejderkode), som har oprettet afskrivningen, afskrivningsdato, samt afskrivnings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I forbindelse på postering af typen Indbetaling, er det dækningsbeløbet </w:t>
              <w:tab/>
              <w:tab/>
              <w:t xml:space="preserve">som skal vises i tabellen - dvs. det beløb af indbetalingen som dækker </w:t>
              <w:tab/>
              <w:tab/>
              <w:t>fordringen (dette kan dog godt være det fuld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I forbindelse med OpkrævningFordringRykkerDato, skal servicen hente den senest opdateret rykkerda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Hen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Hen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Oprindelig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to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osi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ga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Hav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itivNegativFordring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i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ketAf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ketAf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ga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In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ga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kerUdbetalt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kerUdbetalt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U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dentifikationsoplysning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A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Ordr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Konta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Numm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el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el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Hæftelse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Hæftelse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fordring i Use Case "19.04 Hent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hvorfor en afskrivning er foretaget, anvendes typisk til at bestemme om en afskrivning kræver en godke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delford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er datoen for, hvornår en fordring er forældet og ikke længere kan inddrives eller opkræ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Dato er datoen for, hvornår en negativ fordring skal eller er frigivet til at indgå i kontoens 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Dato er datoen for Fordringshavers sidste renteberegningsdato. Dvs. den dato for hvornår der sidst er beregnet renter på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kunde er blevet rykket - hvornår der er udsendt rykker for manglende betaling af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hvilken type indbetalingen 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t på ressourcen, der unikt identificerer ressour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411266"/>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411266"/>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411266"/>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411266"/>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411266"/>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411266"/>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411266"/>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411266"/>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411266"/>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411266"/>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411266"/>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411266"/>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411266"/>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411266"/>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411266"/>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411266"/>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411266"/>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411266"/>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411266"/>
    <w:rPr>
      <w:rFonts w:ascii="Arial" w:hAnsi="Arial" w:cs="Arial"/>
      <w:b/>
      <w:sz w:val="30"/>
    </w:rPr>
  </w:style>
  <w:style w:type="character" w:styleId="Overskrift211pktTegn" w:customStyle="1">
    <w:name w:val="Overskrift 2 + 11 pkt Tegn"/>
    <w:basedOn w:val="DefaultParagraphFont"/>
    <w:link w:val="Overskrift211pkt"/>
    <w:qFormat/>
    <w:rsid w:val="00411266"/>
    <w:rPr>
      <w:rFonts w:ascii="Arial" w:hAnsi="Arial" w:cs="Arial"/>
      <w:b/>
    </w:rPr>
  </w:style>
  <w:style w:type="character" w:styleId="Normal11Tegn" w:customStyle="1">
    <w:name w:val="Normal + 11 Tegn"/>
    <w:basedOn w:val="DefaultParagraphFont"/>
    <w:link w:val="Normal11"/>
    <w:qFormat/>
    <w:rsid w:val="00411266"/>
    <w:rPr>
      <w:rFonts w:ascii="Times New Roman" w:hAnsi="Times New Roman" w:cs="Times New Roman"/>
    </w:rPr>
  </w:style>
  <w:style w:type="character" w:styleId="SidehovedTegn" w:customStyle="1">
    <w:name w:val="Sidehoved Tegn"/>
    <w:basedOn w:val="DefaultParagraphFont"/>
    <w:link w:val="Header"/>
    <w:uiPriority w:val="99"/>
    <w:qFormat/>
    <w:rsid w:val="00411266"/>
    <w:rPr/>
  </w:style>
  <w:style w:type="character" w:styleId="SidefodTegn" w:customStyle="1">
    <w:name w:val="Sidefod Tegn"/>
    <w:basedOn w:val="DefaultParagraphFont"/>
    <w:link w:val="Footer"/>
    <w:uiPriority w:val="99"/>
    <w:qFormat/>
    <w:rsid w:val="004112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411266"/>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411266"/>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411266"/>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411266"/>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411266"/>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78</Words>
  <Characters>13290</Characters>
  <CharactersWithSpaces>15438</CharactersWithSpaces>
  <Paragraphs>30</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4:00Z</dcterms:created>
  <dc:creator>Martin Midtgaard</dc:creator>
  <dc:description/>
  <dc:language>en-US</dc:language>
  <cp:lastModifiedBy>Martin Midtgaard</cp:lastModifiedBy>
  <dcterms:modified xsi:type="dcterms:W3CDTF">2011-05-16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