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Haver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alider og henter navn på fordringshaver på baggrund af fordringshavernummer. Med andre ord, kontrollerer servicen, om kundenummer er en valid fordringshaver og henter navn hvis valid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trollere om nummer er et validt KundeNummer, som har tilknyttet en aftalekonto hvor AftalekontoType = S5 i SAP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AftalekontoType = S5, så returnere servicen fordringshavernav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AftalekontoType er forskellige fra S5, så vises en fejlmeddelel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ummer er validt fordringshavernummer, men der ikke er tilknyttet kundenavn til fordringshaver, skal der returneres en fejl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Haver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HaverHen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FordringHave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Haver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HaverHen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FordringHaver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HaverHen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HaverNummer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Hav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n fordringshaver i SKATs fælles opkrævningssystem, DM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Have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på en fordringshaver i SKATs fælles opkrævningssystem, DM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Hav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Hav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Hav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1b3101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1b3101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1b310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1b3101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1b3101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1b3101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1b310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1b310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1b310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1b3101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1b3101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1b3101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1b310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1b310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1b310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1b310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1b310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1b310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1b3101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1b3101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1b3101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1b3101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1b3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1b3101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1b3101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1b3101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1b3101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1b3101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830</Characters>
  <CharactersWithSpaces>2125</CharactersWithSpaces>
  <Paragraphs>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0:00Z</dcterms:created>
  <dc:creator>Martin Midtgaard</dc:creator>
  <dc:description/>
  <dc:language>en-US</dc:language>
  <cp:lastModifiedBy>Martin Midtgaard</cp:lastModifiedBy>
  <dcterms:modified xsi:type="dcterms:W3CDTF">2011-05-16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