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Afskrivning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6-20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eller flere fordringer, der skal afskrives helt eller delvist enten med eller uden rent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positive Fordringer, hvilket bety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leveres med nega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t samlede OpkrævningAfskrivningBeløb overstiger den parameterstyrede beløbsgrænse skal afskrivningen foruden at blive afskrevet på kundens konto ligeledes lægges til godkend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arkering for inklusive renter er true, skal relaterede rente fordringer ligeledes afskrives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det er ikke skal ikke være muligt at afskrive en fordring der indgår i en betalingsordning, Service validerer dett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Afskrivning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Afskrivning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yp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Afskrivn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klusiveRente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Bogfør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Årsa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Afskrivning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Afskrivning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Afskrivning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Afskriv fordring i Use Case "12.05 Afskriv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siveRente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vilkårlig kode på 1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Afskrivn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Afskrivn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Afskrivn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6310e0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6310e0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6310e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6310e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6310e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6310e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6310e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6310e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6310e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6310e0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6310e0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6310e0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6310e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6310e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6310e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6310e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6310e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6310e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6310e0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6310e0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6310e0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6310e0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6310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6310e0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6310e0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6310e0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6310e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6310e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974</Characters>
  <CharactersWithSpaces>3455</CharactersWithSpaces>
  <Paragraphs>6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0:00Z</dcterms:created>
  <dc:creator>Martin Midtgaard</dc:creator>
  <dc:description/>
  <dc:language>en-US</dc:language>
  <cp:lastModifiedBy>Martin Midtgaard</cp:lastModifiedBy>
  <dcterms:modified xsi:type="dcterms:W3CDTF">2011-05-16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