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Forsla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ister de fordringer for en kunde, som indgår i en afskrivning der ligger til godkendels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everer alle fordringer, som er knyttet til en specifik afskrivning som er lagt til godkendelse (dvs. som endnu ikke er blevet godkendt)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en lagt til godkendelse hvortil fordringerne er knyttet, skal kunne identificeres ved en unik "nøgle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tyder at servicen skal levere alle fordringer, som er knyttet til en unik identificerbar afskrivning, hvor PosteringerTilGodkendelseMarkering = tru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Forslag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GodkendLis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Afskrivning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oste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oste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Forslag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Forsla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f632c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f632c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f632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f632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f632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f632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f632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f632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f632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f632c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f632c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f632c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f632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f632c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f632c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f632c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f632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f6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f632c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f632c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f632c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f632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f632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841</Characters>
  <CharactersWithSpaces>4462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9:00Z</dcterms:created>
  <dc:creator>Martin Midtgaard</dc:creator>
  <dc:description/>
  <dc:language>en-US</dc:language>
  <cp:lastModifiedBy>Martin Midtgaard</cp:lastModifiedBy>
  <dcterms:modified xsi:type="dcterms:W3CDTF">2011-05-16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