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Yderligere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oplysninger om henhold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er til godkendelse (Udbetalinger,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aldo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Oprindeli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de udbetalinger og afskrivninger, der ligger til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Sikkerhedsstill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Betalingsord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administrative tiltag tilknyttet såvel kontoen som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ilGodkendels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TilGodkendel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LagtTilGodken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Oprindeli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kkerhedStill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kkerhedStill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StilletF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er fortsæt i Use Case "13.07 Vis kontostatus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beløb, der er indgået en betalingsaftale på. Er aftalen indgået på flere fordringer er det summen af disse - altså det total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udbetaling er lagt til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tillet som sikker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 sikkerhedsstillelsen er bog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fra. Dette er eksempelvis datoen hvorfra en bankgaranti er gældende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til. Dette er eksempelvis datoen hvorfra en bankgaranti er gældende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StilletFo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 kan stilles for hele kontoen, for en eller flere fordringer eller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sikkerhedsstillelsestypen f.eks. 02 (Kontanter) og 13 (Bankgarant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316b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316b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316b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316b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316b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316b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316b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316b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316b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316b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316b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316b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316b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316b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316b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316b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316b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316b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316bb"/>
    <w:rPr>
      <w:rFonts w:ascii="Arial" w:hAnsi="Arial" w:cs="Arial"/>
      <w:b/>
      <w:sz w:val="30"/>
    </w:rPr>
  </w:style>
  <w:style w:type="character" w:styleId="Overskrift211pktTegn" w:customStyle="1">
    <w:name w:val="Overskrift 2 + 11 pkt Tegn"/>
    <w:basedOn w:val="DefaultParagraphFont"/>
    <w:link w:val="Overskrift211pkt"/>
    <w:qFormat/>
    <w:rsid w:val="007316bb"/>
    <w:rPr>
      <w:rFonts w:ascii="Arial" w:hAnsi="Arial" w:cs="Arial"/>
      <w:b/>
    </w:rPr>
  </w:style>
  <w:style w:type="character" w:styleId="Normal11Tegn" w:customStyle="1">
    <w:name w:val="Normal + 11 Tegn"/>
    <w:basedOn w:val="DefaultParagraphFont"/>
    <w:link w:val="Normal11"/>
    <w:qFormat/>
    <w:rsid w:val="007316bb"/>
    <w:rPr>
      <w:rFonts w:ascii="Times New Roman" w:hAnsi="Times New Roman" w:cs="Times New Roman"/>
    </w:rPr>
  </w:style>
  <w:style w:type="character" w:styleId="SidehovedTegn" w:customStyle="1">
    <w:name w:val="Sidehoved Tegn"/>
    <w:basedOn w:val="DefaultParagraphFont"/>
    <w:link w:val="Header"/>
    <w:uiPriority w:val="99"/>
    <w:qFormat/>
    <w:rsid w:val="007316bb"/>
    <w:rPr/>
  </w:style>
  <w:style w:type="character" w:styleId="SidefodTegn" w:customStyle="1">
    <w:name w:val="Sidefod Tegn"/>
    <w:basedOn w:val="DefaultParagraphFont"/>
    <w:link w:val="Footer"/>
    <w:uiPriority w:val="99"/>
    <w:qFormat/>
    <w:rsid w:val="007316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316b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316b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316b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316b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316b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49</Words>
  <Characters>8841</Characters>
  <CharactersWithSpaces>10270</CharactersWithSpaces>
  <Paragraphs>20</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3:00Z</dcterms:created>
  <dc:creator>Martin Midtgaard</dc:creator>
  <dc:description/>
  <dc:language>en-US</dc:language>
  <cp:lastModifiedBy>Martin Midtgaard</cp:lastModifiedBy>
  <dcterms:modified xsi:type="dcterms:W3CDTF">2011-05-16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