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virksomheder i form af SE-numre, CVR-numre eller firmanavne ud fra en række søgekriterier. Det er muligt at søge direkte på en virksomhed eller at finde virksomheder, der inden for et givent interval er blevet oprettet eller ænd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foregår ved at angive eksplicit virksomhedsidentifikation eller ved at angive et dato- og tidsinterval for at finde de ændringer, der er forekommet i 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enten med virksomhedsidentifikation eller med dato- og tidsintervaller for at finde virksomheder, der er blevet ændret inden for en given 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identifikation består af ent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r el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adresse i form af firmanavn, gade/vej, husnummer., postnummerr. og 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opdateringer består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på ændrede virksomheder er det muligt at specificere, hvilken form for ændring man er interesseret i at se for virksomhed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hensyn til tidligere implementeringer af denne service, er inputstrukturen defineret som to optionelle blokke - én for virksomhedssøgning og én for søgning på ændringer - i stedet for et valg mellem de to søgemuligheder. Servicen skal dog fejle, hvis 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tid kombineret med en filtreringsmarkering returneres op til 100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8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05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b66ecb"/>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b66ecb"/>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b66ecb"/>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b66ec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b66ec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b66ec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b66ec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b66ec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b66ec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66ecb"/>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b66ecb"/>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b66ecb"/>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b66ecb"/>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b66ecb"/>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b66ecb"/>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b66ecb"/>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b66ecb"/>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b66ecb"/>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b66ecb"/>
    <w:rPr>
      <w:rFonts w:ascii="Arial" w:hAnsi="Arial" w:cs="Arial"/>
      <w:b/>
      <w:sz w:val="30"/>
    </w:rPr>
  </w:style>
  <w:style w:type="character" w:styleId="Overskrift211pktTegn" w:customStyle="1">
    <w:name w:val="Overskrift 2 + 11 pkt Tegn"/>
    <w:basedOn w:val="DefaultParagraphFont"/>
    <w:link w:val="Overskrift211pkt"/>
    <w:qFormat/>
    <w:rsid w:val="00b66ecb"/>
    <w:rPr>
      <w:rFonts w:ascii="Arial" w:hAnsi="Arial" w:cs="Arial"/>
      <w:b/>
    </w:rPr>
  </w:style>
  <w:style w:type="character" w:styleId="Normal11Tegn" w:customStyle="1">
    <w:name w:val="Normal + 11 Tegn"/>
    <w:basedOn w:val="DefaultParagraphFont"/>
    <w:link w:val="Normal11"/>
    <w:qFormat/>
    <w:rsid w:val="00b66ecb"/>
    <w:rPr>
      <w:rFonts w:ascii="Times New Roman" w:hAnsi="Times New Roman" w:cs="Times New Roman"/>
    </w:rPr>
  </w:style>
  <w:style w:type="character" w:styleId="SidehovedTegn" w:customStyle="1">
    <w:name w:val="Sidehoved Tegn"/>
    <w:basedOn w:val="DefaultParagraphFont"/>
    <w:link w:val="Header"/>
    <w:uiPriority w:val="99"/>
    <w:qFormat/>
    <w:rsid w:val="00b66ecb"/>
    <w:rPr/>
  </w:style>
  <w:style w:type="character" w:styleId="SidefodTegn" w:customStyle="1">
    <w:name w:val="Sidefod Tegn"/>
    <w:basedOn w:val="DefaultParagraphFont"/>
    <w:link w:val="Footer"/>
    <w:uiPriority w:val="99"/>
    <w:qFormat/>
    <w:rsid w:val="00b66e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b66ecb"/>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b66ecb"/>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b66ecb"/>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b66ecb"/>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b66ecb"/>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93</Words>
  <Characters>10332</Characters>
  <CharactersWithSpaces>12001</CharactersWithSpaces>
  <Paragraphs>24</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9:00Z</dcterms:created>
  <dc:creator>Martin Midtgaard</dc:creator>
  <dc:description/>
  <dc:language>en-US</dc:language>
  <cp:lastModifiedBy>Martin Midtgaard</cp:lastModifiedBy>
  <dcterms:modified xsi:type="dcterms:W3CDTF">2011-04-29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